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7.04.19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Mai 7ed 2019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Bydd Mrs Meinir Thomas yn dod i’r cyfarfod erbyn 7.30 o’r gloch er mwyn trafod y Clwb Ieuenctid. </w:t>
      </w:r>
      <w:r>
        <w:rPr>
          <w:rFonts w:cs="Calibri" w:ascii="Calibri" w:hAnsi="Calibri"/>
          <w:b/>
          <w:sz w:val="28"/>
          <w:szCs w:val="28"/>
        </w:rPr>
        <w:t>Cofiwch ddod a chofnodion cyfarfod mis Mawrth i’r cyfarfod oherwydd nid yw rhain wedi cael eu cael yn gywir eto na’r materion ynddynt wedi eu trafod.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Ebrill 2il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Ethol Swyddogion am y flwyddyn 2019/20: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>Cadei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>Is-Gadei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Pwyllgor Elin Humphreys, is-bwyllgor cynllunio, is-bwyllgor cyllid, is-bwyllgor fynwent, is-bwyllgor seddi,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is-bwyllgor datblygu maes parcio, Un Llais Cymru, llwybrau cyhoeddus, Hamdden Harlech ac Ardudwy,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 xml:space="preserve">pwyllgor  neuadd bentref, Llywodraethwyr Ysgol Gynradd.  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d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f)     Archwilio’r lloches bws, mynwentydd a parciau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Cyfarfod Bwrdd Hamdden Harlech ac Ardud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7.04.19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ymchwel garej penty presennol gyda to sinc ac adeiladu garej newydd gyda to llechi – Ty’n Coed, Dyffryn Ardudwy (NP5/58/31C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osod carafan static i’w defnyddio fel lle byw i’r rheolwr yn ystod y tymor agor (1af Mawrth – 14eg Ionwar) – Murmur yr Afon, Dyffryn Ardudwy (NP5/58/199Q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ymchwel  lolfa wydr UPVC a chodi estyniad to brig – Coed Mawr, 3 Wernfach, Dyffryn Ardudwy (NP5/58/311D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7.04.19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7.04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-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Nigel Ferguson       -  £112.00 – tal blynyddol am gynnal wefan y Cyngo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HIB Insurance           -  £1,759.31 – insiwrans y Cyngo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-   £280.00 -  torri gwair y fynwent gyhoeddus a mynwentydd Llanenddwyn a Llanddwyw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81.5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Windows User</cp:lastModifiedBy>
  <cp:lastPrinted>2019-04-26T16:40:00Z</cp:lastPrinted>
  <dcterms:modified xsi:type="dcterms:W3CDTF">2019-04-26T15:40:00Z</dcterms:modified>
  <cp:revision>430</cp:revision>
  <dc:subject/>
  <dc:title/>
</cp:coreProperties>
</file>