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05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Mehefin 4ydd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i 7e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Adnewyddu Arwydd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5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nder allanol hufen – 38 Llwyn Ynn, Talybont (NP5/58/620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Cadw gwaith di-awdurdod i’r adeilad a trosi i uned gwyliau, yn cynnwys ffordd mynediad newydd a gosod gwaith trin carthion – Nant Eos, Dyffryn Ardudwy (NP5/58/363F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5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cytundeb ynglyn a toiledau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05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64.0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9-05-24T17:07:00Z</cp:lastPrinted>
  <dcterms:modified xsi:type="dcterms:W3CDTF">2019-05-24T16:07:00Z</dcterms:modified>
  <cp:revision>434</cp:revision>
  <dc:subject/>
  <dc:title/>
</cp:coreProperties>
</file>