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2.06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Gorffennaf 2il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Bydd Wenna Roberts o Glwb Moduro Harlech a’r Cylch yn dod i’r cyfarfod am 7.30 o’r gloch i drafod eu bwriad o redeg rali moduron yn yr ardal yn Mehefin 2020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hefin 4yd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Adnewyddu Arwydd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Rheolau Sefydlog a  Rheolau Ariannol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06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il leoli mynedfa cerbydau, ffordd mynediad newydd a chodi pergoda – Merrog, Ffordd Glan Mor, Talybont (NP5/58/334A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 sied wartheg newydd ynghyd a storfa slyri tanddaearol – Faeldref, Dyffryn Ardudwy (NP5/58/56B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ddymu Cytundeb Adran 106 ynglwm i ganiatad cynllunio NP5/58/165A dyddiedig 12.01.1993 – Bryn Coch, Dyffryn Ardudwy (NP5/58/165A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06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– llythyr ynglyn ar cyfarfod blynyddol rhwng y Parc Cenedlaethol ar Cynghorau Cymun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2.06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s Karen Hall                 -    £35.00 – blodau ger y Gof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  -    £110.20 -  treth ar gyflog y 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41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9-05-24T17:07:00Z</cp:lastPrinted>
  <dcterms:modified xsi:type="dcterms:W3CDTF">2019-06-20T16:07:00Z</dcterms:modified>
  <cp:revision>441</cp:revision>
  <dc:subject/>
  <dc:title/>
</cp:coreProperties>
</file>