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08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September 3rd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2nd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Election of Councill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Council’s Standing Orders and Financial Regu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08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molition of existing extension and garage and erection of larger extension and garage – North Lodge, Dyffryn Ardudwy (NP5/58/156A)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08.19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reply regarding matters raised at the last Council meeting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.G.Thomas Building Litd – letter asking to purchase the public toilets in the village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Nigel Bennett – e-mail asking the Council to consider a donation for the cinema in Tywy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4.08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 -  £294.00 (wages) + costs  (July &amp; August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-   £380.00  -  cut grass of public cemetery x 2 and Llanenddwyn &amp; Llanddwywe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    -   £400.00 -  opening grave re the late Mr. Gwilym Owe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R. G. Williams             -     £30.00  -  materials to fix swing in new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ll Committee                   - £207.00 –  hire of meeting room for the yea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Lewis                     - £120.00 – treat japanesse knotwe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64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08-22T18:16:00Z</cp:lastPrinted>
  <dcterms:modified xsi:type="dcterms:W3CDTF">2019-08-22T17:16:00Z</dcterms:modified>
  <cp:revision>319</cp:revision>
  <dc:subject/>
  <dc:title/>
</cp:coreProperties>
</file>