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4.08.19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 Gorffennaf 2il 2019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Orffennaf 2il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Archwilio’r lloches bws, mynwentydd a parciau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f)     Ethol Cyngho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 Rheolau Sefydlog a  Rheolau Ariannol y Cyng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  Cyfarfod Bwrdd Hamdden Harlech ac Ardud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4.08.19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walu estyniad a modurdy presennol a codi estyniad a modurdy mwy o faint – North Lodge, Dyffryn Ardudwy (NP5/58/156A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4.08.19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– ateb ynglyn a materion a godwyd yng nghyfarfod diwethaf y Cyngor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.G.Thomas Building Litd – llythyr yn gofyn am gael prynnu y toiledau cyhoeddus yn y pentref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Nigel Bennett – e-bost yn gofyn i’r Cyngor gysidro rhoi cyfraniad ariannol i’r sinema yn Tywyn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4.08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-  £294.00 (cyflog) + costau (Gorffennaf ag Awst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Evergreen                     -   £380.00 -  torri gwair y fynwent gyhoeddus x 2 a mynwentydd Llanenddwyn a Llanddwywe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Mr. M. J. Kerr               -   £400.00 -  agor bedd y diweddar Mr. Gwilym Owen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Mr. R. G. Williams       -     £30.00  -  nwyddau i drwsio swing yn y parc chwarae newydd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Pwyllgor Neuadd           - £207.00 – llogi ystafell bwyllgor am y flwyddyn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Mr. Gary Lewis               - £120.00 – trin chwynglymwr japaneiad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£164.10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Windows User</cp:lastModifiedBy>
  <cp:lastPrinted>2019-05-24T17:07:00Z</cp:lastPrinted>
  <dcterms:modified xsi:type="dcterms:W3CDTF">2019-08-22T17:15:00Z</dcterms:modified>
  <cp:revision>448</cp:revision>
  <dc:subject/>
  <dc:title/>
</cp:coreProperties>
</file>