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2"/>
          <w:u w:val="single"/>
        </w:rPr>
      </w:pPr>
      <w:r>
        <w:rPr>
          <w:rFonts w:cs="Calibri" w:ascii="Calibri" w:hAnsi="Calibri"/>
          <w:b/>
          <w:sz w:val="22"/>
          <w:u w:val="single"/>
        </w:rPr>
        <w:t>COFNODION CYNGOR CYMUNED DYFFRYN ARDUDWY A TALYBONT A GYNHALIWYD YN NEUADD GYMUNEDOL, DYFFRYN ARDUDWY AM 7.30 O’R GLOCH  02.07.19</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pPr>
      <w:r>
        <w:rPr>
          <w:rFonts w:cs="Calibri" w:ascii="Calibri" w:hAnsi="Calibri"/>
          <w:b/>
          <w:sz w:val="22"/>
        </w:rPr>
        <w:t xml:space="preserve">7.1  </w:t>
      </w:r>
      <w:r>
        <w:rPr>
          <w:rFonts w:cs="Calibri" w:ascii="Calibri" w:hAnsi="Calibri"/>
          <w:b/>
          <w:sz w:val="22"/>
          <w:u w:val="single"/>
        </w:rPr>
        <w:t>YMDDIHEURIADAU</w:t>
      </w:r>
    </w:p>
    <w:p>
      <w:pPr>
        <w:pStyle w:val="Normal"/>
        <w:tabs>
          <w:tab w:val="clear" w:pos="720"/>
          <w:tab w:val="left" w:pos="6255" w:leader="none"/>
        </w:tabs>
        <w:spacing w:lineRule="auto" w:line="240"/>
        <w:rPr/>
      </w:pPr>
      <w:r>
        <w:rPr>
          <w:rFonts w:cs="Calibri" w:ascii="Calibri" w:hAnsi="Calibri"/>
          <w:sz w:val="22"/>
        </w:rPr>
        <w:t>Cyng. Emrys Jones  (Cadeirydd),  Sion Ifor Williams, Steffan  Jones.</w:t>
      </w:r>
    </w:p>
    <w:p>
      <w:pPr>
        <w:pStyle w:val="Normal"/>
        <w:tabs>
          <w:tab w:val="clear" w:pos="720"/>
          <w:tab w:val="left" w:pos="6255" w:leader="none"/>
        </w:tabs>
        <w:spacing w:lineRule="auto" w:line="240"/>
        <w:rPr/>
      </w:pPr>
      <w:r>
        <w:rPr>
          <w:rFonts w:eastAsia="Calibri" w:cs="Calibri" w:ascii="Calibri" w:hAnsi="Calibri"/>
          <w:sz w:val="22"/>
        </w:rPr>
        <w:t xml:space="preserve">  </w:t>
      </w:r>
      <w:r>
        <w:rPr>
          <w:rFonts w:cs="Calibri" w:ascii="Calibri" w:hAnsi="Calibri"/>
          <w:b/>
          <w:sz w:val="22"/>
        </w:rPr>
        <w:tab/>
      </w:r>
    </w:p>
    <w:p>
      <w:pPr>
        <w:pStyle w:val="Normal"/>
        <w:spacing w:lineRule="auto" w:line="240"/>
        <w:rPr>
          <w:rFonts w:ascii="Calibri" w:hAnsi="Calibri" w:cs="Calibri"/>
          <w:b/>
          <w:b/>
          <w:sz w:val="22"/>
        </w:rPr>
      </w:pPr>
      <w:r>
        <w:rPr>
          <w:rFonts w:cs="Calibri" w:ascii="Calibri" w:hAnsi="Calibri"/>
          <w:b/>
          <w:sz w:val="22"/>
        </w:rPr>
        <w:t xml:space="preserve">7.2  </w:t>
      </w:r>
      <w:r>
        <w:rPr>
          <w:rFonts w:cs="Calibri" w:ascii="Calibri" w:hAnsi="Calibri"/>
          <w:b/>
          <w:sz w:val="22"/>
          <w:u w:val="single"/>
        </w:rPr>
        <w:t>PRESENNOL</w:t>
      </w:r>
    </w:p>
    <w:p>
      <w:pPr>
        <w:pStyle w:val="Normal"/>
        <w:spacing w:lineRule="auto" w:line="240"/>
        <w:rPr>
          <w:rFonts w:ascii="Calibri" w:hAnsi="Calibri" w:cs="Calibri"/>
          <w:sz w:val="22"/>
        </w:rPr>
      </w:pPr>
      <w:r>
        <w:rPr>
          <w:rFonts w:cs="Calibri" w:ascii="Calibri" w:hAnsi="Calibri"/>
          <w:sz w:val="22"/>
        </w:rPr>
        <w:t>Cyng. Sian Edwards (Is-Gadeirydd), Edward Williams, John Ellis Williams, John Ceri Evans, Steffan  Chambers, Edward Griffiths,  Jonathan Greenfield, Mike Tregenza , Eryl Jones-William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Yn absenoldeb y Cadeirydd cymerwyd y Gadair gan yr Is-Gadeirydd.</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Roedd un aelod o’r cyhoedd yn bresennol yn y cyfarfo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Ar ran y Cyngor croesawodd y Cadeirydd aelodau o Glwb Moduro Harlech i’r cyfarfod sef Wenna Roberts,  Euros Hughes a Darren Garrod i drafod rali fydd yn cymeryd lle yn yr ardal ar yr 20ed o Fehefin 2020 sef “Y John Arthur Mk2 Challenge”. Cafwyd wybod yn bennaf beth oedd llwybr y daith a pa fyrdd fyddai yn cael eu cau ag am faint.</w:t>
      </w:r>
    </w:p>
    <w:p>
      <w:pPr>
        <w:pStyle w:val="Normal"/>
        <w:spacing w:lineRule="auto" w:line="240"/>
        <w:rPr>
          <w:rFonts w:ascii="Calibri" w:hAnsi="Calibri" w:cs="Calibri"/>
          <w:sz w:val="22"/>
        </w:rPr>
      </w:pPr>
      <w:r>
        <w:rPr>
          <w:rFonts w:cs="Calibri" w:ascii="Calibri" w:hAnsi="Calibri"/>
          <w:sz w:val="22"/>
        </w:rPr>
        <w:t>Cytunwyd i gefnogi y rali hon mewn egwyddor cyn belled a bod pawb oedd yn mynd i gael eu effeithio yn hapus hefo’r trefniadau.</w:t>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rFonts w:ascii="Calibri" w:hAnsi="Calibri" w:cs="Calibri"/>
          <w:b/>
          <w:b/>
          <w:sz w:val="22"/>
          <w:u w:val="single"/>
        </w:rPr>
      </w:pPr>
      <w:r>
        <w:rPr>
          <w:rFonts w:cs="Calibri" w:ascii="Calibri" w:hAnsi="Calibri"/>
          <w:b/>
          <w:sz w:val="22"/>
        </w:rPr>
        <w:t xml:space="preserve">7.3  </w:t>
      </w:r>
      <w:r>
        <w:rPr>
          <w:rFonts w:cs="Calibri" w:ascii="Calibri" w:hAnsi="Calibri"/>
          <w:b/>
          <w:sz w:val="22"/>
          <w:u w:val="single"/>
        </w:rPr>
        <w:t>CYHOEDDIADAU Y CADEIRYDD</w:t>
      </w:r>
    </w:p>
    <w:p>
      <w:pPr>
        <w:pStyle w:val="Normal"/>
        <w:spacing w:lineRule="auto" w:line="240"/>
        <w:rPr>
          <w:rFonts w:ascii="Calibri" w:hAnsi="Calibri" w:cs="Calibri"/>
          <w:sz w:val="22"/>
        </w:rPr>
      </w:pPr>
      <w:r>
        <w:rPr>
          <w:rFonts w:cs="Calibri" w:ascii="Calibri" w:hAnsi="Calibri"/>
          <w:sz w:val="22"/>
        </w:rPr>
        <w:t>Estynodd y Cadeirydd longyfarchiadau y Cyngor i’r Cyng. Jonathan Greenfield a’i wraig ar enedigaeth merch fach o’r enw Rosi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t xml:space="preserve">7.4   </w:t>
      </w:r>
      <w:r>
        <w:rPr>
          <w:rFonts w:cs="Calibri" w:ascii="Calibri" w:hAnsi="Calibri"/>
          <w:b/>
          <w:sz w:val="22"/>
          <w:u w:val="single"/>
        </w:rPr>
        <w:t>COFNODION</w:t>
      </w:r>
    </w:p>
    <w:p>
      <w:pPr>
        <w:pStyle w:val="Normal"/>
        <w:spacing w:lineRule="auto" w:line="240"/>
        <w:rPr/>
      </w:pPr>
      <w:r>
        <w:rPr>
          <w:rFonts w:cs="Calibri" w:ascii="Calibri" w:hAnsi="Calibri"/>
          <w:sz w:val="22"/>
        </w:rPr>
        <w:t xml:space="preserve">Derbyniwyd cofnodion o gyfarfod  Mehefin 4ydd fel rhai cywir.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pPr>
      <w:r>
        <w:rPr>
          <w:rFonts w:cs="Calibri" w:ascii="Calibri" w:hAnsi="Calibri"/>
          <w:b/>
          <w:sz w:val="22"/>
        </w:rPr>
        <w:t xml:space="preserve">7.5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Item 6.5 datganodd y Cyng. Eryl Jones Willaims bod yr hyn oedd y Clerc wedi ei gofnodi ddim yn gywir a bod yr Aelodau heb ddatgan siom, ond datganodd yr Aelodau oedd yn bresennol yng nghyfarfod mis Mehefin eu bod wedi datgan siom ei fod yn tynnu ei ymddiheuriad yn nol. Hefyd ‘roedd y Cyng. Jones Williams eisiau i’r Clerc gofnodi beth oedd yn yr e-bost yr oedd wedi ei anfon dyddiedig 14eg o Fai yn tynnu yr ymddiheuriad yn nol, ond cytunwyd i adael y cofnod yn item 6.5 fel ag yr oedd.</w:t>
      </w:r>
    </w:p>
    <w:p>
      <w:pPr>
        <w:pStyle w:val="Normal"/>
        <w:spacing w:lineRule="auto" w:line="240"/>
        <w:rPr>
          <w:rFonts w:ascii="Calibri" w:hAnsi="Calibri" w:cs="Calibri"/>
          <w:sz w:val="22"/>
        </w:rPr>
      </w:pPr>
      <w:r>
        <w:rPr>
          <w:rFonts w:cs="Calibri" w:ascii="Calibri" w:hAnsi="Calibri"/>
          <w:sz w:val="22"/>
        </w:rPr>
        <w:t>Item 6.12 datganodd y Cyng. Michael Tregenza bod angen ychwanegu “oherwydd yr adroddiad a gafodd ei wneud yn ystod yr archwiliad offer blynyddol” yr oedd wedi dod ar mater i sylw y Cyngor bod offer yn yr hen barc chwarae yn beryg.</w:t>
      </w:r>
    </w:p>
    <w:p>
      <w:pPr>
        <w:pStyle w:val="Normal"/>
        <w:spacing w:lineRule="auto" w:line="240"/>
        <w:rPr>
          <w:rFonts w:ascii="Calibri" w:hAnsi="Calibri" w:cs="Calibri"/>
          <w:sz w:val="22"/>
        </w:rPr>
      </w:pPr>
      <w:r>
        <w:rPr>
          <w:rFonts w:cs="Calibri" w:ascii="Calibri" w:hAnsi="Calibri"/>
          <w:sz w:val="22"/>
        </w:rPr>
        <w:t>Item 6.12 eisiau cywiro mae o ffordd Gors y Gedol am gyfeiriad Tyddyn Du oedd camfa oedd angen sylw a nid un rhwng Parc Isa a Parc Uchaf.</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7.6  </w:t>
      </w:r>
      <w:r>
        <w:rPr>
          <w:rFonts w:cs="Calibri" w:ascii="Calibri" w:hAnsi="Calibri"/>
          <w:b/>
          <w:sz w:val="22"/>
          <w:u w:val="single"/>
        </w:rPr>
        <w:t>DATGAN BUDDIANT</w:t>
      </w:r>
    </w:p>
    <w:p>
      <w:pPr>
        <w:pStyle w:val="Normal"/>
        <w:spacing w:lineRule="auto" w:line="240"/>
        <w:rPr>
          <w:rFonts w:ascii="Calibri" w:hAnsi="Calibri" w:cs="Calibri"/>
          <w:sz w:val="22"/>
        </w:rPr>
      </w:pPr>
      <w:r>
        <w:rPr>
          <w:rFonts w:cs="Calibri" w:ascii="Calibri" w:hAnsi="Calibri"/>
          <w:sz w:val="22"/>
        </w:rPr>
        <w:t>Datganodd y Cyng. John Ceri Evans ddiddordeb yng nghais cynllunio Faeldref, Dyffryn Ardudwy ac fe arwyddwyd Dogfen Datgan Buddiant Personnol ganddo a nid oedd yn bresennol pan drafodwyd y cais.</w:t>
      </w:r>
    </w:p>
    <w:p>
      <w:pPr>
        <w:pStyle w:val="Normal"/>
        <w:spacing w:lineRule="auto" w:line="240"/>
        <w:rPr>
          <w:rFonts w:ascii="Calibri" w:hAnsi="Calibri" w:cs="Calibri"/>
          <w:sz w:val="22"/>
        </w:rPr>
      </w:pPr>
      <w:r>
        <w:rPr>
          <w:rFonts w:cs="Calibri" w:ascii="Calibri" w:hAnsi="Calibri"/>
          <w:sz w:val="22"/>
        </w:rPr>
        <w:t>Datganodd y Cyng. John Ellis Williams ddiddordeb yng nghais cynllunio Faeldref, Dyffryn Ardudwy ac fe arwyddwyd Dogfen Datgan Buddiant Personnol ganddo a nid oedd yn bresennol pan drafodwyd y cais.</w:t>
      </w:r>
    </w:p>
    <w:p>
      <w:pPr>
        <w:pStyle w:val="Normal"/>
        <w:spacing w:lineRule="auto" w:line="240"/>
        <w:rPr>
          <w:rFonts w:ascii="Calibri" w:hAnsi="Calibri" w:cs="Calibri"/>
          <w:sz w:val="22"/>
        </w:rPr>
      </w:pPr>
      <w:r>
        <w:rPr>
          <w:rFonts w:cs="Calibri" w:ascii="Calibri" w:hAnsi="Calibri"/>
          <w:sz w:val="22"/>
        </w:rPr>
        <w:t>Datganodd y Cyng. Edward Williams ddiddordeb yng nghais cynllunio Faeldref, Dyffryn Ardudwy ac fe arwyddwyd Dogfen Datgan Buddiant Personnol ganddo a nid oedd yn bresennol pan drafodwyd y cais.</w:t>
      </w:r>
    </w:p>
    <w:p>
      <w:pPr>
        <w:pStyle w:val="Normal"/>
        <w:spacing w:lineRule="auto" w:line="240"/>
        <w:rPr>
          <w:rFonts w:ascii="Calibri" w:hAnsi="Calibri" w:cs="Calibri"/>
          <w:sz w:val="22"/>
        </w:rPr>
      </w:pPr>
      <w:r>
        <w:rPr>
          <w:rFonts w:cs="Calibri" w:ascii="Calibri" w:hAnsi="Calibri"/>
          <w:sz w:val="22"/>
        </w:rPr>
        <w:t>Datganodd y Cyng. Edward Griffiths ddiddordeb yng nghais cynllunio Llwyn Griffri, Talybont ac fe arwyddwyd Dogfen Datgan Buddiant Personnol ganddo a nid oedd yn bresennol pan drafodwyd y cai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b/>
          <w:b/>
          <w:lang w:eastAsia="en-GB"/>
        </w:rPr>
      </w:pPr>
      <w:r>
        <w:rPr>
          <w:rFonts w:cs="Calibri" w:ascii="Calibri" w:hAnsi="Calibri"/>
          <w:b/>
          <w:sz w:val="22"/>
        </w:rPr>
        <w:t xml:space="preserve">7.7  </w:t>
      </w:r>
      <w:r>
        <w:rPr>
          <w:rFonts w:cs="Calibri" w:ascii="Calibri" w:hAnsi="Calibri"/>
          <w:b/>
          <w:sz w:val="22"/>
          <w:u w:val="single"/>
        </w:rPr>
        <w:t>MATERION CYNGOR GWYNEDD</w:t>
      </w:r>
      <w:r>
        <w:rPr>
          <w:b/>
          <w:lang w:eastAsia="en-GB"/>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Calibri" w:ascii="Calibri" w:hAnsi="Calibri"/>
          <w:sz w:val="22"/>
          <w:lang w:eastAsia="en-GB"/>
        </w:rPr>
        <w:t xml:space="preserve">Adroddodd </w:t>
      </w:r>
      <w:r>
        <w:rPr>
          <w:rFonts w:cs="Calibri" w:ascii="Calibri" w:hAnsi="Calibri"/>
          <w:sz w:val="22"/>
        </w:rPr>
        <w:t xml:space="preserve">y Cyng. Eryl Jones Williams ei fod ers y cyfarfod diwethaf wedi mynychu y canlynol:-  Mehefin 3ydd trwyddedu, Caernarfon, 6ed craffu gofal, Caernarfon, 10ed Llywodraethwyr Ysgol Dyffryn, 11eg 3-5 fforwm craffu linc fidio, Dolgellau, 5.45-10 Mynediad De Eryri, Bala, 14eg cyflwyniadau ffeiliau Ysgol Ardudwy, 17eg ymweli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ab/>
        <w:tab/>
        <w:tab/>
        <w:tab/>
        <w:tab/>
        <w:tab/>
        <w:t>576.....................................................Cadeiry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Dirprwy Arweinydd Cyngor Gwynedd i Ddyffryn Ardudwy, 18ed ymweliad Swyddogion Economi ynglyn a cyngor i fusnesau lleol, 27ain cyfarfod Clwb Ieuenctid yn neuadd bentr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Calibri" w:ascii="Calibri" w:hAnsi="Calibri"/>
          <w:sz w:val="22"/>
        </w:rPr>
        <w:t>Mae trwyddedu yn mabwysiadu polisi newydd i dacsis a.y.y.b er mwyn  safoni  Arfon, Dwyfor ag Meirionnydd. Pan fydd y polisi wedi cael ei weithredu ‘rwyf yn mynd i adael trwyddedu wedi cadeirio gwrandawiadau ers 2008. Fe wnaeth y pwyllgor Craffu Gofal ymchwilio i’r diffyg gofalwyr ar angen i ddenu gofalwyr newydd i gyfarfod ar angen. ‘Rwyf wedi dadlau rhaid bod llwybr gyrfa a bod rhaid i Uwch Swyddogion  siarad hefo gweithwyr y llinellau blaen er mwyn cael eu barn ag argymhelliadau. Bydd gan Ysgol Dyffryn dros 90 o ddisgyblion yn mis Medi, a hyn yw y rhif mywaf ers i mi fod yn Lywodraethwr. Fe gafwyd ganiatad i ymestyn y dosbarthiadau o 3 i 4, mae digon o staff a cyllid ond mae yna broblem hefo’r clwb brecwast oherwydd bod adroddiad iechyd a diogelwch yn datgan bod rhaid cael llwybr diogel gyda ffens o’r Ysgol Feithrin i’r ffreutur. Mae y gost o gwmpas £8,000 a bydd yn rhaid i’r ysgol ddod o hyd i’r arian. Mae awgrym y gallai Neuadd yr Eglwys gael ei defnyddio rhwng 8 a 9 o’r gloch y bore a mae yr Eglwys wedi cytuno am daliad rhesymol  ond mae Gwynedd wedi datgan bod  Neuadd yr Eglwys ddim o fewn tir yr ysgol a gallant ddim cefnogi defnyddio Neuadd yr  Eglwys a mae trafodaethau dal i fynd ymlaen er mwyn ceisio datrys y mater o fewn costau rhesymol. Bydd yr ysgol yn derbyn rhai 3 oed yn mis Medi er mwyn bod yr un fath ag holl ysgolion eraill yn Wynedd a mae y rhieni, athrawon ar Llywodraethwyr yn ffafrio dod ag Ysgol Dyffryn yr un fath ag ysgolion eraill. Gallai hyn ar clwb brecwast fod y rheswm bod ychwanegiad yn rhifau disgyblion. Mae trafodaethau yn dal i fynd ymlaen yn Gwynedd i geisio newid y pwyllgorau craffu gyda amryw o opsiynau ar gael. Mae Llywodraeth Cymru wedi gofyn i Cyfoeth Naturiol Cymru i gysylltu gyda’r cyhoedd er mwyn amddiffyn a gwella yr amgylchedd naturiol wrth gynnal cyfarfodydd cyhoeddus a mae’r agosa i’r ardal hon yn cael ei gynnal yn Cell B, Sgwar y Parc, Blaenau Ffestiniog LL41 3AD ar ddydd Mercher yr 17eg o Orffennaf a bydd yn cynnwys y ffyniant economaidd a cymdeithasol o’r amgylchedd gwledig a’i fuddiant. Mae Fforwm Mynediad De Eryri wedi galw am gyfarfod ychwanegol yn Dolgellau i gyfro Meirionnydd. Fe wnaeth y Prifathro newydd yn Ysgol Ardudwy, Mr. Aled Williams gynnal ei ceremoni cyflwyno ffeiliau cynydd blwyddyn 11 gyda Mr. Gareth Lewis o’r Clwb Golff yn gwneud y cyflwyniadau. Mae y disgyblion sydd yn gadael yn cael eu cyflwyno gyda’i ffeiliau a dogfennau sydd yn  eglurhad o’i hamser yn yr ysgol. Fe wnaeth Dirprwy Arweinydd y Cyngor, y Cyng. Dafydd Meurig ymweld a Dyffryn Ardudwy ar yr 17eg o Fehefin a ddywedais na’r angen am waith, trafnidiaeth cyhoeddus a prinder o ofalwyr oedd y prif faterion yn yr ardal. Fe eglurodd nai yn ei ardal ef o Arfon bod Cynghorau Cymuned wedi cyfuno ag yn cyflogi Clerc llawn amser gyda swyddfa a gweithwyr i gario allan gwaith lleol. ‘Rwyf wedi trefnu ymweliadau preifat i weithwyr o’r Adran Economi i ymweld ag i helpu busnesau lleol. Fe wnes fynychu cyfarfod i sefydlu pwyllgor i weinyddu y Clwb Ieuenctid, fe adroddwyd bod cefnogaeth lleol a bod arian yn cael ei godi, ‘roedd 11 o fobol yn bresennol a gafodd Swyddogion i Grwp Llywio eu ethol. Mae Cyngor Gwynedd yn edrych i  weithredu gorfodaeth ar bobl sydd a biniau yn blocio pafin neu preswylwyr sydd ddim yn defnyddio y bocs ail gylchu cywir a bydd y mater yn cael ei benderfynnu gan Fforwm Craffu Cymunedau y Cyngor. Mae bob Cyngor Sir yn Gogledd Cymru yn gweithio gyda’i gilydd i geisio gwella gwasanaethau iechyd meddwl drwy’r ardal. Mae £3.2 miliwn wedi cael eu dderbyn mewn grantiau i Gwynedd a Mon i ddod a eiddo gwag yn nol i ddefnydd a mae Cyngor Gwynedd yn ymchwilio i un ai defnyddio y 50% yn fwy o dreth Cyngor ar dai gwyliau ag ail gartrefi a grantiau gan Llywodraeth Cymru i adeiladu tai cymdeithasol eu hunain. ‘Rwyf ar gael ar 01341242758 neu 07340035378 neu e.joneswilliams@btinternet.com , nid wyf yn defnyddio weblyfr.</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rPr>
      </w:pPr>
      <w:r>
        <w:rPr>
          <w:rFonts w:cs="Calibri" w:ascii="Calibri" w:hAnsi="Calibri"/>
          <w:b/>
          <w:sz w:val="22"/>
        </w:rPr>
        <w:t xml:space="preserve">7.8  </w:t>
      </w:r>
      <w:r>
        <w:rPr>
          <w:rFonts w:cs="Calibri" w:ascii="Calibri" w:hAnsi="Calibri"/>
          <w:b/>
          <w:sz w:val="22"/>
          <w:u w:val="single"/>
        </w:rPr>
        <w:t>CEISIADAU CYNLLUNIO</w:t>
      </w:r>
      <w:r>
        <w:rPr>
          <w:rFonts w:cs="Calibri" w:ascii="Calibri" w:hAnsi="Calibri"/>
          <w:b/>
        </w:rPr>
        <w:t xml:space="preserve"> </w:t>
      </w:r>
    </w:p>
    <w:p>
      <w:pPr>
        <w:pStyle w:val="Normal"/>
        <w:spacing w:lineRule="auto" w:line="240"/>
        <w:rPr>
          <w:rFonts w:ascii="Calibri" w:hAnsi="Calibri" w:cs="Calibri"/>
          <w:b/>
          <w:b/>
          <w:bCs/>
          <w:sz w:val="22"/>
          <w:u w:val="single"/>
        </w:rPr>
      </w:pPr>
      <w:r>
        <w:rPr>
          <w:rFonts w:cs="Calibri" w:ascii="Calibri" w:hAnsi="Calibri"/>
          <w:b/>
          <w:bCs/>
          <w:sz w:val="22"/>
          <w:u w:val="single"/>
        </w:rPr>
        <w:t>Ail leoli mynedfa cerbydau, ffordd mynediad newydd a chodi pergoda – Merrog, Ffordd Glan Mor, Talybont (NP5/58/334A)</w:t>
      </w:r>
    </w:p>
    <w:p>
      <w:pPr>
        <w:pStyle w:val="Normal"/>
        <w:rPr>
          <w:rFonts w:ascii="Calibri" w:hAnsi="Calibri" w:cs="Calibri"/>
          <w:sz w:val="22"/>
        </w:rPr>
      </w:pPr>
      <w:r>
        <w:rPr>
          <w:rFonts w:cs="Calibri" w:ascii="Calibri" w:hAnsi="Calibri"/>
          <w:sz w:val="22"/>
        </w:rPr>
        <w:t>Cefnogi y cais hw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Codi sied wartheg newydd ynghyd a storfa slyri tanddaearol – Faeldref, Dyffryn Ardudwy (NP5/58/56B)</w:t>
      </w:r>
    </w:p>
    <w:p>
      <w:pPr>
        <w:pStyle w:val="Normal"/>
        <w:rPr>
          <w:rFonts w:ascii="Calibri" w:hAnsi="Calibri" w:cs="Calibri"/>
          <w:sz w:val="22"/>
        </w:rPr>
      </w:pPr>
      <w:r>
        <w:rPr>
          <w:rFonts w:cs="Calibri" w:ascii="Calibri" w:hAnsi="Calibri"/>
          <w:sz w:val="22"/>
        </w:rPr>
        <w:t>Cefnogi y cais hw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Diddymu Cytundeb Adran 106 ynglwm i ganiatad cynllunio NP5/58/165A dyddiedig 12.01.1993 – Bryn Coch, Dyffryn Ardudwy (NP5/58/165A)</w:t>
      </w:r>
    </w:p>
    <w:p>
      <w:pPr>
        <w:pStyle w:val="Normal"/>
        <w:rPr>
          <w:rFonts w:ascii="Calibri" w:hAnsi="Calibri" w:cs="Calibri"/>
          <w:sz w:val="22"/>
        </w:rPr>
      </w:pPr>
      <w:r>
        <w:rPr>
          <w:rFonts w:cs="Calibri" w:ascii="Calibri" w:hAnsi="Calibri"/>
          <w:sz w:val="22"/>
        </w:rPr>
        <w:t>Cefnogi y cais hwn.</w:t>
      </w:r>
    </w:p>
    <w:p>
      <w:pPr>
        <w:pStyle w:val="Normal"/>
        <w:spacing w:lineRule="auto" w:line="240"/>
        <w:rPr>
          <w:rFonts w:ascii="Calibri" w:hAnsi="Calibri" w:cs="Calibri"/>
          <w:sz w:val="22"/>
        </w:rPr>
      </w:pPr>
      <w:r>
        <w:rPr>
          <w:rFonts w:cs="Calibri" w:ascii="Calibri" w:hAnsi="Calibri"/>
          <w:sz w:val="22"/>
        </w:rPr>
      </w:r>
    </w:p>
    <w:p>
      <w:pPr>
        <w:pStyle w:val="Normal"/>
        <w:ind w:left="4320" w:hanging="0"/>
        <w:rPr>
          <w:rFonts w:ascii="Calibri" w:hAnsi="Calibri" w:cs="Calibri"/>
          <w:b/>
          <w:b/>
          <w:bCs/>
          <w:sz w:val="22"/>
          <w:u w:val="single"/>
        </w:rPr>
      </w:pPr>
      <w:r>
        <w:rPr>
          <w:rFonts w:cs="Calibri" w:ascii="Calibri" w:hAnsi="Calibri"/>
          <w:sz w:val="22"/>
        </w:rPr>
        <w:t>577.....................................................Cadeirydd</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t>Ymestyn safle carafanau i’r cae cyfagos i alluogi ail ddosbarthu y lleiniau ac ychwanegu 9 llain carafan deithiol ychwanegol, codi bloc toiledau newydd a gosod tanc nwy hylif - Llwyn Griffri, Talybont (NP5/58/9F)</w:t>
      </w:r>
    </w:p>
    <w:p>
      <w:pPr>
        <w:pStyle w:val="Normal"/>
        <w:rPr>
          <w:rFonts w:ascii="Calibri" w:hAnsi="Calibri" w:cs="Calibri"/>
          <w:sz w:val="22"/>
        </w:rPr>
      </w:pPr>
      <w:r>
        <w:rPr>
          <w:rFonts w:cs="Calibri" w:ascii="Calibri" w:hAnsi="Calibri"/>
          <w:sz w:val="22"/>
        </w:rPr>
        <w:t>Cefnogi y cais hw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sz w:val="22"/>
          <w:u w:val="single"/>
        </w:rPr>
      </w:pPr>
      <w:r>
        <w:rPr>
          <w:rFonts w:cs="Calibri" w:ascii="Calibri" w:hAnsi="Calibri"/>
          <w:b/>
          <w:sz w:val="22"/>
          <w:u w:val="single"/>
        </w:rPr>
        <w:t>Ceisiadau Cynllunio a penderfyniad arnynt</w:t>
      </w:r>
    </w:p>
    <w:p>
      <w:pPr>
        <w:pStyle w:val="Normal"/>
        <w:spacing w:lineRule="auto" w:line="240"/>
        <w:rPr>
          <w:rFonts w:ascii="Calibri" w:hAnsi="Calibri" w:cs="Calibri"/>
          <w:sz w:val="22"/>
        </w:rPr>
      </w:pPr>
      <w:r>
        <w:rPr>
          <w:rFonts w:cs="Calibri" w:ascii="Calibri" w:hAnsi="Calibri"/>
          <w:sz w:val="22"/>
        </w:rPr>
        <w:t>Ddim wedi dod i law ers y cyfarfod diwethaf</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sz w:val="22"/>
        </w:rPr>
        <w:t xml:space="preserve">7.9  </w:t>
      </w:r>
      <w:r>
        <w:rPr>
          <w:rFonts w:cs="Calibri" w:ascii="Calibri" w:hAnsi="Calibri"/>
          <w:b/>
          <w:sz w:val="22"/>
          <w:u w:val="single"/>
        </w:rPr>
        <w:t>MATERION YN CODI</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Cynllun Cyllideb</w:t>
      </w:r>
    </w:p>
    <w:p>
      <w:pPr>
        <w:pStyle w:val="Normal"/>
        <w:rPr>
          <w:rFonts w:ascii="Calibri" w:hAnsi="Calibri" w:cs="Calibri"/>
          <w:sz w:val="22"/>
        </w:rPr>
      </w:pPr>
      <w:r>
        <w:rPr>
          <w:rFonts w:cs="Calibri" w:ascii="Calibri" w:hAnsi="Calibri"/>
          <w:sz w:val="22"/>
        </w:rPr>
        <w:t>Adroddwyd bod £13,931.46 wedi cael ei wario ers cychwyn y flwyddyn ariannol newydd a bod hyn yn £6,967.04 o wariant yn llai na oedd wedi cael ei glustnodi yn y gyllideb am y flwyddyn a bod hyn  bennaf oherwydd nid oedd y gost o £4,000 fel cyfraniad i gadw y toiledau cyhoeddus yn agored heb gael ei wario, ddim gwariant wedi bod gyda’r fynwent (£872 wedi ei glustnodi),ag hefyd nid oes ddim costau wedi bod gyda’r sedd (£500 wedi ei glustnodi). ‘Roedd insiwrant y Cyngor ddim ond £1,759 a £2,200 wedi ei glustnodi. Cytunwyd anfon at y Pennaeth Cyllid, Cyngor Gwynedd yn gofyn nawr bod Llywodraeth Cymru wedi penderfynnu bod ddim treth yn gorfod cael ei dalu ar doiledau cyhoeddus, a fyddai y Cyngor Cymuned yn cyfranu llai i gadw y toiledau cyhoeddus yn agored.</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Grwp Gwella Dyffryn Ardudwy a Talybont</w:t>
      </w:r>
    </w:p>
    <w:p>
      <w:pPr>
        <w:pStyle w:val="Normal"/>
        <w:rPr>
          <w:rFonts w:ascii="Calibri" w:hAnsi="Calibri" w:cs="Calibri"/>
          <w:sz w:val="22"/>
        </w:rPr>
      </w:pPr>
      <w:r>
        <w:rPr>
          <w:rFonts w:eastAsia="Times New Roman" w:cs="Calibri" w:ascii="Calibri" w:hAnsi="Calibri"/>
          <w:sz w:val="22"/>
          <w:lang w:eastAsia="en-GB"/>
        </w:rPr>
        <w:t>Adroddodd y Cyng. Steffan Chambers  bod cyfarfod cyhoeddus yn cael ei gynnal ar yr 8ed o’r mis hwn er mwyn sefydlu grwp fforwm. Hefyd bod cyfarfod wedi ei gynnal gyda’r clwb ieuenctid a bod pethau yn edrych yn dda a bydd y cyfarfod blynyddol yn cael ei gynnal yn y dyfodol agos.</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Neuadd Bentref</w:t>
      </w:r>
    </w:p>
    <w:p>
      <w:pPr>
        <w:pStyle w:val="Normal"/>
        <w:rPr>
          <w:rFonts w:ascii="Calibri" w:hAnsi="Calibri" w:cs="Calibri"/>
          <w:sz w:val="22"/>
        </w:rPr>
      </w:pPr>
      <w:r>
        <w:rPr>
          <w:rFonts w:cs="Calibri" w:ascii="Calibri" w:hAnsi="Calibri"/>
          <w:sz w:val="22"/>
        </w:rPr>
        <w:t>Nid oedd adroddiad o bwyllgor yr uchod ar gael. Adroddodd y Clerc bod anfonebau wedi cael eu derbyn gan Snowdonia Fire Protection am waith oedd wedi ei wneud yn y neuadd a cytunwyd i dalu rhain. Hefyd ‘roedd y Clerc wedi derbyn anfoneb gan gwmni Bates &amp; Hunt am olew oedd pwyllgor y neuadd wedi ei dderbyn ond oherwydd trafferthion gyda newid banciau nid oeddynt yn gallu ei dalu a cytunwyd oherwydd y trafferthion hyn i dalu yr anfoneb yma am y tro a tynnu y swm allan o’r cyfraniad ariannol mae pwyllgor y neuadd yn ei gael gan y Cyngor yn mis Hydref. Cytunwyd bod y Clerc yn egluro y sefyllfa wrth yr Archwilwyr Mewnol.</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atblygu Maes Parcio</w:t>
      </w:r>
    </w:p>
    <w:p>
      <w:pPr>
        <w:pStyle w:val="Normal"/>
        <w:rPr>
          <w:rFonts w:ascii="Calibri" w:hAnsi="Calibri" w:cs="Calibri"/>
          <w:sz w:val="22"/>
        </w:rPr>
      </w:pPr>
      <w:r>
        <w:rPr>
          <w:rFonts w:cs="Calibri" w:ascii="Calibri" w:hAnsi="Calibri"/>
          <w:sz w:val="22"/>
        </w:rPr>
        <w:t>Adroddodd y Clerc bod ddim manylion pellach wedi ei dderbyn ynglyn ar mater uchod ers cael gwybod bod y cais yn mynd i Apel ag ei bod wedi cysylltu gyda Mr. Geraint Lewis ond heb gael ateb ganddo et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Archwilio’r lloches bws, mynwentydd a parciau chwarae</w:t>
      </w:r>
    </w:p>
    <w:p>
      <w:pPr>
        <w:pStyle w:val="Normal"/>
        <w:rPr>
          <w:rFonts w:ascii="Calibri" w:hAnsi="Calibri" w:cs="Calibri"/>
          <w:sz w:val="22"/>
        </w:rPr>
      </w:pPr>
      <w:r>
        <w:rPr>
          <w:rFonts w:cs="Calibri" w:ascii="Calibri" w:hAnsi="Calibri"/>
          <w:sz w:val="22"/>
        </w:rPr>
        <w:t>Cafwyd wybod gan y Cyng. Edward Williams bod y gwaith o drwsio yr offer yn y parc chwarae newydd dal yn mynd ymlaen ac adroddodd y Cyng. Michael Tregenza ei fod wedi trwsio y rhaff yn y parc chwarae newydd dros dro a diolchwyd i’r ddau am eu gwaith gyda’r parc chwarae newydd. Darllenodd y Clerc e-bost yr oedd wedi  ei dderbyn gan Mr. Gareth J. Williams yn gofyn a fyddai yn iawn iddo rhoi chwynladdwr i lawr ar y llwybr yn Parc Morlo a cytunwyd i hyn. Datganodd y Cyng. Edward Griffiths ei fod yn mynd i glymu y planhigion yn nol sydd ger y lloches bws ger yr hen barc chwarae. Adroddodd y Clerc bod Mr. Gary Martayn wedi torri a clerio y drain ar chwyn oedd wedi gor-dyfu ger y kiosk sydd wrth yr hen barc chwarae a bod y safle yn edrych llawer taclusach.</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Adnewyddu Arwyddion</w:t>
      </w:r>
    </w:p>
    <w:p>
      <w:pPr>
        <w:pStyle w:val="Normal"/>
        <w:rPr>
          <w:rFonts w:ascii="Calibri" w:hAnsi="Calibri" w:cs="Calibri"/>
          <w:sz w:val="22"/>
        </w:rPr>
      </w:pPr>
      <w:r>
        <w:rPr>
          <w:rFonts w:cs="Calibri" w:ascii="Calibri" w:hAnsi="Calibri"/>
          <w:sz w:val="22"/>
        </w:rPr>
        <w:t xml:space="preserve">Adroddodd y Clerc ei bod wedi gofyn i Mr. Robert Parry rhoi staen pren i’r lloches bws ger yr hysbysfwrdd yn y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578.....................................................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entref ag edrych os oedd angen adnewyddu arwydd “Taith Ardudwy” ond ei bod heb gael ateb ganddo eto. Datganodd y Cyng. Eryl Jones Williams ei fod wedi anfon e-bost at Mr. Jamie Brooks ynglyn ar arwydd “Taith Ardudwy” sydd ar wal Caffi’r Hen Grudd a bod yr arwydd hwnnw yn iawn.  Hefyd adroddodd y Clerc bod hi ar Cadeirydd heb gael amser i lanhau y gwydr yn y lloches bws. Cafwyd wybod gan y Cyng. Edward Griffiths bod yr hysbysfwrdd newydd yn dod ar y 3ydd o’r mis hw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Rheolau Sefydlog a  Rheolau Ariannol y Cyngor</w:t>
      </w:r>
    </w:p>
    <w:p>
      <w:pPr>
        <w:pStyle w:val="Normal"/>
        <w:rPr>
          <w:rFonts w:ascii="Calibri" w:hAnsi="Calibri" w:cs="Calibri"/>
          <w:sz w:val="22"/>
        </w:rPr>
      </w:pPr>
      <w:r>
        <w:rPr>
          <w:rFonts w:cs="Calibri" w:ascii="Calibri" w:hAnsi="Calibri"/>
          <w:sz w:val="22"/>
        </w:rPr>
        <w:t>Adroddodd y Clerc ei bod wedi anfon copi o rhai newydd o’r uchod i bob Aelod drwy e-bost er mwyn iddynt gael amser i’w darllen. Cytunwyd i adael y mater hwn tan y cyfarfod nesa pan fydd pawb wedi cael amser i ddarllen y dogfennau.</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H   </w:t>
      </w:r>
      <w:r>
        <w:rPr>
          <w:rFonts w:cs="Calibri" w:ascii="Calibri" w:hAnsi="Calibri"/>
          <w:b/>
          <w:sz w:val="22"/>
          <w:u w:val="single"/>
        </w:rPr>
        <w:t>Cyfarfod Bwrdd Hamdden Harlech ac Ardudwy</w:t>
      </w:r>
    </w:p>
    <w:p>
      <w:pPr>
        <w:pStyle w:val="Normal"/>
        <w:spacing w:lineRule="auto" w:line="240"/>
        <w:rPr>
          <w:rFonts w:ascii="Calibri" w:hAnsi="Calibri" w:cs="Calibri"/>
          <w:sz w:val="22"/>
        </w:rPr>
      </w:pPr>
      <w:r>
        <w:rPr>
          <w:rFonts w:cs="Calibri" w:ascii="Calibri" w:hAnsi="Calibri"/>
          <w:sz w:val="22"/>
        </w:rPr>
        <w:t xml:space="preserve">Adroddwyd bod cyfarfod o’r uchod wedi cael ei gynnal ar yr 20ed o Fehefin ond oherwydd bod neb o’r Cyngor wedi mynychu y cyfarfod nid oedd posib cael adroddiad.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7.10  </w:t>
      </w:r>
      <w:r>
        <w:rPr>
          <w:rFonts w:cs="Calibri" w:ascii="Calibri" w:hAnsi="Calibri"/>
          <w:b/>
          <w:sz w:val="22"/>
          <w:u w:val="single"/>
        </w:rPr>
        <w:t xml:space="preserve">GOHEBIAETH </w:t>
      </w:r>
      <w:r>
        <w:rPr>
          <w:rFonts w:cs="Calibri" w:ascii="Calibri" w:hAnsi="Calibri"/>
          <w:b/>
          <w:sz w:val="22"/>
        </w:rPr>
        <w:t xml:space="preserve">                      </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Parc Cenedlaethol Eryri</w:t>
      </w:r>
    </w:p>
    <w:p>
      <w:pPr>
        <w:pStyle w:val="Normal"/>
        <w:rPr>
          <w:rFonts w:ascii="Calibri" w:hAnsi="Calibri" w:cs="Calibri"/>
          <w:sz w:val="22"/>
        </w:rPr>
      </w:pPr>
      <w:r>
        <w:rPr>
          <w:rFonts w:cs="Calibri" w:ascii="Calibri" w:hAnsi="Calibri"/>
          <w:sz w:val="22"/>
        </w:rPr>
        <w:t>Wedi derbyn llythyr gan yr uchod yn hysbysu y Cyngor bydd y cyfarfod blynyddol rhwng y Parc Cenedlaethol ar Cynghorau yn cael eu cynnal ar y 30ain o Fedi yn Plas y Brenin, Capel Curig, 1af o Hydref yn Plas Tan y Bwlch ag ar y 3ydd o Hydref yn Neuadd Dyfi, Aberdyfi a bod bob cyfarfod yn cychwyn am 6.30 o’r gloch. Datganwyd bydd mwy o fanylion yn cael eu anfon yn nes at y dyddia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Cyngor Gwynedd – Adran Priffyrdd</w:t>
      </w:r>
    </w:p>
    <w:p>
      <w:pPr>
        <w:pStyle w:val="Normal"/>
        <w:spacing w:lineRule="auto" w:line="240"/>
        <w:rPr>
          <w:rFonts w:ascii="Calibri" w:hAnsi="Calibri" w:cs="Calibri"/>
          <w:sz w:val="22"/>
        </w:rPr>
      </w:pPr>
      <w:r>
        <w:rPr>
          <w:rFonts w:cs="Calibri" w:ascii="Calibri" w:hAnsi="Calibri"/>
          <w:sz w:val="22"/>
        </w:rPr>
        <w:t>Wedi derbyn ateb yn nol gan yr uchod ynglyn a materion a godwyd yng nghyfarfod diwethaf y Cyngor ag yn datgan bod y bae parcio tu allan i’r swyddfa bost gyda gwaharddiad aros arno yn barod sef ddim parcio am fwy na hanner awr rhwng 8.00 o’r gloch y bore a 6.00 o’r gloch y nos. Hefyd yn datgan bod y mater gyda’r polyn B.T  ar Ffordd Tyddyn y Felin, Talybont yn mynd i gael ei ddilyn i fyny gyda’r archwiliwr a byddant yn dod yn nol ato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7.11  </w:t>
      </w:r>
      <w:r>
        <w:rPr>
          <w:rFonts w:cs="Calibri" w:ascii="Calibri" w:hAnsi="Calibri"/>
          <w:b/>
          <w:sz w:val="22"/>
          <w:u w:val="single"/>
        </w:rPr>
        <w:t>ADRODDIAD Y TRYSORYDD</w:t>
      </w:r>
    </w:p>
    <w:p>
      <w:pPr>
        <w:pStyle w:val="Normal"/>
        <w:spacing w:lineRule="auto" w:line="240"/>
        <w:rPr>
          <w:rFonts w:ascii="Calibri" w:hAnsi="Calibri" w:cs="Calibri"/>
          <w:sz w:val="22"/>
        </w:rPr>
      </w:pPr>
      <w:r>
        <w:rPr>
          <w:rFonts w:cs="Calibri" w:ascii="Calibri" w:hAnsi="Calibri"/>
          <w:sz w:val="22"/>
        </w:rPr>
        <w:t>Adroddodd y Trysorydd bod £13,955.77 yn y cyfrif rhedegol, £7,559.22 yn y cyfrif wrth gefn a £100.00 yng nghyfrif y Cadeirydd.</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nfonebau angen eu talu ers y cyfarfod diwethaf</w:t>
      </w:r>
    </w:p>
    <w:p>
      <w:pPr>
        <w:pStyle w:val="Normal"/>
        <w:rPr>
          <w:rFonts w:ascii="Calibri" w:hAnsi="Calibri" w:cs="Calibri"/>
          <w:sz w:val="22"/>
        </w:rPr>
      </w:pPr>
      <w:r>
        <w:rPr>
          <w:rFonts w:cs="Calibri" w:ascii="Calibri" w:hAnsi="Calibri"/>
          <w:sz w:val="22"/>
        </w:rPr>
        <w:t>Mrs Annwen Hughes       - £147.00 (cyflog) + £149.08 costau = £296.08</w:t>
      </w:r>
    </w:p>
    <w:p>
      <w:pPr>
        <w:pStyle w:val="Normal"/>
        <w:rPr/>
      </w:pPr>
      <w:r>
        <w:rPr>
          <w:rFonts w:cs="Calibri" w:ascii="Calibri" w:hAnsi="Calibri"/>
          <w:sz w:val="22"/>
        </w:rPr>
        <w:t xml:space="preserve">Cwmni Hendre Eirian       -   £38.79 -  postyn giat i lwybr yr ysgol gynradd  </w:t>
      </w:r>
    </w:p>
    <w:p>
      <w:pPr>
        <w:pStyle w:val="Normal"/>
        <w:rPr/>
      </w:pPr>
      <w:r>
        <w:rPr>
          <w:rFonts w:cs="Calibri" w:ascii="Calibri" w:hAnsi="Calibri"/>
          <w:sz w:val="22"/>
        </w:rPr>
        <w:t>Ms Karen Hall                    -   £35.00 – blodau ger y Gofeb</w:t>
      </w:r>
    </w:p>
    <w:p>
      <w:pPr>
        <w:pStyle w:val="Normal"/>
        <w:rPr/>
      </w:pPr>
      <w:r>
        <w:rPr>
          <w:rFonts w:cs="Calibri" w:ascii="Calibri" w:hAnsi="Calibri"/>
          <w:sz w:val="22"/>
        </w:rPr>
        <w:t>Cyllid a Thollad                -   £110.20 -  treth ar gyflog y Clerc</w:t>
      </w:r>
    </w:p>
    <w:p>
      <w:pPr>
        <w:pStyle w:val="Normal"/>
        <w:rPr/>
      </w:pPr>
      <w:r>
        <w:rPr>
          <w:rFonts w:cs="Calibri" w:ascii="Calibri" w:hAnsi="Calibri"/>
          <w:sz w:val="22"/>
        </w:rPr>
        <w:t>Wicksteed                      -  £1,613.18 -  nwyddau i drwsio offer yn y parc chwarae newydd</w:t>
      </w:r>
    </w:p>
    <w:p>
      <w:pPr>
        <w:pStyle w:val="Normal"/>
        <w:rPr/>
      </w:pPr>
      <w:r>
        <w:rPr>
          <w:rFonts w:cs="Calibri" w:ascii="Calibri" w:hAnsi="Calibri"/>
          <w:sz w:val="22"/>
        </w:rPr>
        <w:t>J.B. Pest Control              -     £45.00 -  chwynstrellu o amgylch y lloches bws ger yr hen barc chwarae</w:t>
      </w:r>
    </w:p>
    <w:p>
      <w:pPr>
        <w:pStyle w:val="Normal"/>
        <w:spacing w:lineRule="auto" w:line="240"/>
        <w:rPr/>
      </w:pPr>
      <w:r>
        <w:rPr>
          <w:rFonts w:cs="Calibri" w:ascii="Calibri" w:hAnsi="Calibri"/>
          <w:sz w:val="22"/>
        </w:rPr>
        <w:t>Evergreen                         -   £360.00 -  torri gwair y fynwent gyhoeddus x 2 a mynwentydd Llanenddwyn a Llanddwywe</w:t>
      </w:r>
    </w:p>
    <w:p>
      <w:pPr>
        <w:pStyle w:val="Normal"/>
        <w:spacing w:lineRule="auto" w:line="240"/>
        <w:rPr>
          <w:rFonts w:ascii="Calibri" w:hAnsi="Calibri" w:cs="Calibri"/>
          <w:sz w:val="22"/>
        </w:rPr>
      </w:pPr>
      <w:r>
        <w:rPr>
          <w:rFonts w:cs="Calibri" w:ascii="Calibri" w:hAnsi="Calibri"/>
          <w:sz w:val="22"/>
        </w:rPr>
        <w:t>Mr. Gareth J. Williams    -   £214.98 -  torri gwair Parc Morlo, Gardd Penybont a o gwmpas toiledau Talybont a blodau</w:t>
      </w:r>
    </w:p>
    <w:p>
      <w:pPr>
        <w:pStyle w:val="Normal"/>
        <w:spacing w:lineRule="auto" w:line="240"/>
        <w:rPr>
          <w:rFonts w:ascii="Calibri" w:hAnsi="Calibri" w:cs="Calibri"/>
          <w:sz w:val="22"/>
        </w:rPr>
      </w:pPr>
      <w:r>
        <w:rPr>
          <w:rFonts w:cs="Calibri" w:ascii="Calibri" w:hAnsi="Calibri"/>
          <w:sz w:val="22"/>
        </w:rPr>
        <w:t xml:space="preserve">Mr. Gary Martayn            -   £460.50 -  torri gwair parciau chwarae, o gwmpas y seddi x 2, cae peldroed x 2, </w:t>
      </w:r>
    </w:p>
    <w:p>
      <w:pPr>
        <w:pStyle w:val="Normal"/>
        <w:rPr>
          <w:rFonts w:ascii="Calibri" w:hAnsi="Calibri" w:cs="Calibri"/>
          <w:sz w:val="22"/>
        </w:rPr>
      </w:pPr>
      <w:r>
        <w:rPr>
          <w:rFonts w:cs="Calibri" w:ascii="Calibri" w:hAnsi="Calibri"/>
          <w:sz w:val="22"/>
        </w:rPr>
        <w:t xml:space="preserve">Cyngor Gwynedd             -      £4,000 - cyfraniad i gadw toiled Talybont yn agored </w:t>
      </w:r>
    </w:p>
    <w:p>
      <w:pPr>
        <w:pStyle w:val="Normal"/>
        <w:rPr>
          <w:rFonts w:ascii="Calibri" w:hAnsi="Calibri" w:cs="Calibri"/>
          <w:sz w:val="22"/>
        </w:rPr>
      </w:pPr>
      <w:r>
        <w:rPr>
          <w:rFonts w:cs="Calibri" w:ascii="Calibri" w:hAnsi="Calibri"/>
          <w:sz w:val="22"/>
        </w:rPr>
        <w:t>Online Playgrounds       -         £72.72 -  nwyddau i drwsio offer yn y parc chwarae newydd</w:t>
      </w:r>
    </w:p>
    <w:p>
      <w:pPr>
        <w:pStyle w:val="Normal"/>
        <w:rPr>
          <w:rFonts w:ascii="Calibri" w:hAnsi="Calibri" w:cs="Calibri"/>
          <w:sz w:val="22"/>
        </w:rPr>
      </w:pPr>
      <w:r>
        <w:rPr>
          <w:rFonts w:cs="Calibri" w:ascii="Calibri" w:hAnsi="Calibri"/>
          <w:sz w:val="22"/>
        </w:rPr>
        <w:t>Snowdonia Fire Protection - £365.74 – trwsio yr offer diogelu tan yn y neuadd bentref</w:t>
      </w:r>
    </w:p>
    <w:p>
      <w:pPr>
        <w:pStyle w:val="Normal"/>
        <w:rPr>
          <w:rFonts w:ascii="Calibri" w:hAnsi="Calibri" w:cs="Calibri"/>
          <w:sz w:val="22"/>
        </w:rPr>
      </w:pPr>
      <w:r>
        <w:rPr>
          <w:rFonts w:cs="Calibri" w:ascii="Calibri" w:hAnsi="Calibri"/>
          <w:sz w:val="22"/>
        </w:rPr>
        <w:t>Bates &amp; Hunt Petrolium      - £537.81 -  olew i’r neuadd bentref</w:t>
      </w:r>
    </w:p>
    <w:p>
      <w:pPr>
        <w:pStyle w:val="Normal"/>
        <w:spacing w:lineRule="auto" w:line="240"/>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579.....................................................Cadeirydd</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Derbyniadau ers y cyfarfod diwethaf</w:t>
      </w:r>
    </w:p>
    <w:p>
      <w:pPr>
        <w:pStyle w:val="Normal"/>
        <w:rPr>
          <w:rFonts w:ascii="Calibri" w:hAnsi="Calibri" w:cs="Calibri"/>
          <w:sz w:val="22"/>
        </w:rPr>
      </w:pPr>
      <w:r>
        <w:rPr>
          <w:rFonts w:cs="Calibri" w:ascii="Calibri" w:hAnsi="Calibri"/>
          <w:sz w:val="22"/>
        </w:rPr>
        <w:t>Cyllid a Thollad - £206.25 – ad-daliad T.A.W</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spacing w:lineRule="auto" w:line="240"/>
        <w:rPr>
          <w:rFonts w:ascii="Calibri" w:hAnsi="Calibri" w:cs="Calibri"/>
          <w:sz w:val="22"/>
        </w:rPr>
      </w:pPr>
      <w:r>
        <w:rPr>
          <w:rFonts w:cs="Calibri" w:ascii="Calibri" w:hAnsi="Calibri"/>
          <w:sz w:val="22"/>
        </w:rPr>
        <w:t>Catrin Soraya Williams – £164.60 - gwasanaeth cyfieithu</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7.12  </w:t>
      </w:r>
      <w:r>
        <w:rPr>
          <w:rFonts w:cs="Calibri" w:ascii="Calibri" w:hAnsi="Calibri"/>
          <w:b/>
          <w:sz w:val="22"/>
          <w:u w:val="single"/>
        </w:rPr>
        <w:t>UNRHYW FATER ARALL</w:t>
      </w:r>
    </w:p>
    <w:p>
      <w:pPr>
        <w:pStyle w:val="Normal"/>
        <w:rPr>
          <w:rFonts w:ascii="Calibri" w:hAnsi="Calibri" w:cs="Calibri"/>
          <w:sz w:val="22"/>
        </w:rPr>
      </w:pPr>
      <w:r>
        <w:rPr>
          <w:rFonts w:cs="Calibri" w:ascii="Calibri" w:hAnsi="Calibri"/>
          <w:sz w:val="22"/>
        </w:rPr>
        <w:t>Eisiau tynnu sylw yr Adran Llwybrau bod y gamfa sydd yn mynd heibio Ysgethin ger yr hydro wedi malu ag angen sylw oherwydd bod gymaint yn cerdded ar y llwybr hwn.</w:t>
      </w:r>
    </w:p>
    <w:p>
      <w:pPr>
        <w:pStyle w:val="Normal"/>
        <w:rPr>
          <w:rFonts w:ascii="Calibri" w:hAnsi="Calibri" w:cs="Calibri"/>
          <w:sz w:val="22"/>
        </w:rPr>
      </w:pPr>
      <w:r>
        <w:rPr>
          <w:rFonts w:cs="Calibri" w:ascii="Calibri" w:hAnsi="Calibri"/>
          <w:sz w:val="22"/>
        </w:rPr>
        <w:t>Cafwyd wybod bod y “rodding eye” ar goll gyferbyn a Bryn Bwy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RWYDDWYD................................................................Cadeirydd</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YDDIAD........................................................................               </w:t>
      </w:r>
      <w:r>
        <w:rPr>
          <w:rFonts w:cs="Calibri" w:ascii="Calibri" w:hAnsi="Calibri"/>
          <w:sz w:val="22"/>
        </w:rPr>
        <w:t>580</w:t>
      </w:r>
    </w:p>
    <w:p>
      <w:pPr>
        <w:pStyle w:val="Normal"/>
        <w:rPr>
          <w:rFonts w:ascii="Calibri" w:hAnsi="Calibri" w:cs="Calibri"/>
          <w:b/>
          <w:b/>
          <w:sz w:val="22"/>
        </w:rPr>
      </w:pPr>
      <w:r>
        <w:rPr>
          <w:rFonts w:cs="Calibri" w:ascii="Calibri" w:hAnsi="Calibri"/>
          <w:b/>
          <w:sz w:val="22"/>
        </w:rPr>
      </w:r>
    </w:p>
    <w:p>
      <w:pPr>
        <w:pStyle w:val="Normal"/>
        <w:ind w:left="4320" w:firstLine="720"/>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tab/>
        <w:tab/>
        <w:tab/>
        <w:tab/>
        <w:tab/>
        <w:tab/>
        <w:tab/>
        <w:tab/>
        <w:tab/>
        <w:tab/>
        <w:tab/>
        <w:tab/>
        <w:tab/>
        <w:t xml:space="preserve">            </w:t>
      </w:r>
    </w:p>
    <w:p>
      <w:pPr>
        <w:pStyle w:val="Normal"/>
        <w:rPr>
          <w:rFonts w:ascii="Calibri" w:hAnsi="Calibri" w:cs="Calibri"/>
          <w:b/>
          <w:b/>
          <w:sz w:val="22"/>
          <w:u w:val="single"/>
        </w:rPr>
      </w:pPr>
      <w:r>
        <w:rPr>
          <w:rFonts w:cs="Calibri" w:ascii="Calibri" w:hAnsi="Calibri"/>
          <w:b/>
          <w:sz w:val="22"/>
        </w:rPr>
        <w:tab/>
        <w:tab/>
        <w:tab/>
        <w:tab/>
        <w:tab/>
        <w:tab/>
      </w:r>
      <w:r>
        <w:rPr>
          <w:rFonts w:cs="Calibri" w:ascii="Calibri" w:hAnsi="Calibri"/>
          <w:sz w:val="22"/>
        </w:rPr>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Times New Roman"/>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9:00Z</dcterms:created>
  <dc:creator>Harlech Council</dc:creator>
  <dc:description/>
  <cp:keywords/>
  <dc:language>en-US</dc:language>
  <cp:lastModifiedBy>Windows User</cp:lastModifiedBy>
  <cp:lastPrinted>2019-03-20T11:34:00Z</cp:lastPrinted>
  <dcterms:modified xsi:type="dcterms:W3CDTF">2019-07-15T14:19:00Z</dcterms:modified>
  <cp:revision>32</cp:revision>
  <dc:subject/>
  <dc:title/>
</cp:coreProperties>
</file>