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.09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October 1st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September 3r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Meeting to set up a hospice in Blaenau Ffestiniog – 3.9.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   Treasurer’s Report  - applications for financial suppor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1.09.19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rection of bin storage compound – Land at Pentre Uchaf, Dyffryn Ardudwy (NP5/58/556A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lterations and extension to existing balcony, insertion of new rooflight and flat roof dormer on rea elevation – 13 Bro Enddwyn, Dyffryn Ardudwy (NP5/58/614)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Enlargement of existing balcony across front and side elevations and new entrance porch – Coastal View, Bro Enddwyn, Dyffryn Ardudwy (NP5/58/114A)</w:t>
      </w:r>
    </w:p>
    <w:p>
      <w:pPr>
        <w:pStyle w:val="Normal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1.09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Nigel Bennett – e-mail regardin the process of electing a Councillor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Nigel Bennett – e-mail regarding the interal audi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1.09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     -  £147.00 (wages) + cost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  -     £15.00  -  hire of hall for Youth Club 19.8.19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-   £380.00  -  cut grass of public cemetery x 2 and Llanenddwyn &amp; Llanddwywe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contribution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isteddfod Ardudw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&amp; Ardudwy Leisur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les Air Ambulance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none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9-08-22T18:16:00Z</cp:lastPrinted>
  <dcterms:modified xsi:type="dcterms:W3CDTF">2019-09-19T10:18:00Z</dcterms:modified>
  <cp:revision>324</cp:revision>
  <dc:subject/>
  <dc:title/>
</cp:coreProperties>
</file>