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YNGOR CYMUNED DYFFRYN ARDUDWY A T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Ffon: 01766 78097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21.09.19</w:t>
      </w:r>
      <w:r>
        <w:rPr>
          <w:rFonts w:cs="Calibri" w:ascii="Calibri" w:hAnsi="Calibri"/>
          <w:b/>
        </w:rPr>
        <w:t xml:space="preserve">                                                                                                                                       Plas Uchaf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TALSARNAU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7 6YA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Annwyl Gynghorydd,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sz w:val="22"/>
        </w:rPr>
        <w:t xml:space="preserve">Ysgrifennaf i ofyn am eich presenoldeb mewn cyfarfod o’r Cyngor </w:t>
      </w:r>
      <w:r>
        <w:rPr>
          <w:rFonts w:cs="Calibri" w:ascii="Calibri" w:hAnsi="Calibri"/>
          <w:b/>
          <w:sz w:val="22"/>
        </w:rPr>
        <w:t xml:space="preserve">Nos Fawrth  Hydref 1af 2019 </w:t>
      </w:r>
      <w:r>
        <w:rPr>
          <w:rFonts w:cs="Calibri" w:ascii="Calibri" w:hAnsi="Calibri"/>
          <w:sz w:val="22"/>
        </w:rPr>
        <w:t xml:space="preserve">yn Neuadd Gymunedol, Dyffryn Ardudwy am </w:t>
      </w:r>
      <w:r>
        <w:rPr>
          <w:rFonts w:cs="Calibri" w:ascii="Calibri" w:hAnsi="Calibri"/>
          <w:b/>
          <w:sz w:val="22"/>
        </w:rPr>
        <w:t>7.30 o’r gloch</w:t>
      </w:r>
      <w:r>
        <w:rPr>
          <w:rFonts w:cs="Calibri" w:ascii="Calibri" w:hAnsi="Calibri"/>
          <w:sz w:val="22"/>
        </w:rPr>
        <w:t xml:space="preserve">.  Bwriedir trafod yr Agenda a ganlyn. Bydd posib i chwi ddod i gael golwg ar y ceisiadau cynllunio sydd wedi cael eu derbyn cyn dechrau y cyfarfod o </w:t>
      </w:r>
      <w:r>
        <w:rPr>
          <w:rFonts w:cs="Calibri" w:ascii="Calibri" w:hAnsi="Calibri"/>
          <w:b/>
          <w:sz w:val="22"/>
        </w:rPr>
        <w:t>7.00 o’r gloch</w:t>
      </w:r>
      <w:r>
        <w:rPr>
          <w:rFonts w:cs="Calibri" w:ascii="Calibri" w:hAnsi="Calibri"/>
          <w:sz w:val="22"/>
        </w:rPr>
        <w:t xml:space="preserve"> ymlaen.</w:t>
      </w:r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n gywir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lerc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2"/>
          <w:u w:val="single"/>
        </w:rPr>
        <w:t>AGENDA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1.    Ymddiheuriadau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.    Cyhoeddiadau’r Cadeirydd.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Cadarnhau cofnodion o’r cyfarfod a gynhaliwyd ar Medi 3ydd 2019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erion yn codi o’r Cofnodion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atgan Buddiant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6.    Materion Cyngor Sir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Ceisidau Cynllunio (gweler rhester amgaedig).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</w:t>
      </w:r>
      <w:r>
        <w:rPr>
          <w:rFonts w:cs="Calibri" w:ascii="Calibri" w:hAnsi="Calibri"/>
          <w:b/>
          <w:sz w:val="22"/>
          <w:u w:val="single"/>
        </w:rPr>
        <w:t>MATERION YN CODI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a)    Cynllun Cyllideb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b)    Grwp Adfywio Dyffryn Ardudwy a Talybon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 xml:space="preserve">c)    Neuadd Bentref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d)    Datblygu Maes Parci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e)    Archwilio’r lloches bws, mynwentydd a parciau chwara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f      Cyfarfod i sefydlu hosbis yn Mlaenau Ffestiniog – 3.9.19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g)    Cyfarfod Bwrdd Hamdden Harlech ac Ardud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9.     Gohebiaeth (gweler rhester amgaedig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0.   Adroddiad y Trysorydd – ceisiadau am gymorth ariannol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Unrhyw Fater Arall.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eisiadau Cynllunio wedi dod i law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sz w:val="22"/>
          <w:u w:val="single"/>
        </w:rPr>
        <w:t>(hyd at 21.09.19)</w:t>
      </w:r>
    </w:p>
    <w:p>
      <w:pPr>
        <w:pStyle w:val="Normal"/>
        <w:spacing w:lineRule="auto" w:line="24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Codi storfa cadw biniau – Tir yn Pentre Uchaf, Dyffryn Ardudwy (NP5/58/556A)</w:t>
      </w:r>
    </w:p>
    <w:p>
      <w:pPr>
        <w:pStyle w:val="Normal"/>
        <w:spacing w:lineRule="auto" w:line="24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Newidiadau ac estyniad i’r balcony presennol, gosod ffenestr to a dormer to fflat ar y drychiad cefn – 13 Bro Enddwyn, Dyffryn Ardudwy (NP5/58/614)</w:t>
      </w:r>
    </w:p>
    <w:p>
      <w:pPr>
        <w:pStyle w:val="Normal"/>
        <w:spacing w:lineRule="auto" w:line="24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Ehangu’r balcony presennol ar hyd edrychiadau blaen ac ochr a ports newydd – Coastal View, Bro Enddwyn, Dyffryn Ardudwy (NP5/58/114A)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Gohebiaeth wedi dod i law (hyd at 21.09.19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. Nigel Bennett – e-bost ynglyn ar broses o ethol Cynghorydd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. Nigel Bennett – e-bost ynglyn ar archwiliad mewnol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>Anfonebau angen eu talu (hyd at 21.09.19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rs Annwen Hughes   -  £147.00 (cyflog) + costau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wyllgor Neuadd          -    £15.00 – llogi ystafell i’r Clwb Ieuenctid 19.8.19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</w:rPr>
        <w:t>Evergreen                     -   £380.00 -  torri gwair y fynwent gyhoeddus x 2 a mynwentydd Llanenddwyn a Llanddwywe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 xml:space="preserve">Ceisiadau am gymorth ariannol 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euadd Bentref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isteddfod Ardudwy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Hamdden Harlech ac Ardudwy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mbiwlans Awyr Cymru</w:t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Anfonebau wedi eu talu ers y cyfarfod diwethaf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Catrin Soraya Williams – dim - gwasanaeth cyfieithu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1:00Z</dcterms:created>
  <dc:creator>Harlech Council</dc:creator>
  <dc:description/>
  <cp:keywords/>
  <dc:language>en-US</dc:language>
  <cp:lastModifiedBy>Windows User</cp:lastModifiedBy>
  <cp:lastPrinted>2019-05-24T17:07:00Z</cp:lastPrinted>
  <dcterms:modified xsi:type="dcterms:W3CDTF">2019-09-19T10:18:00Z</dcterms:modified>
  <cp:revision>454</cp:revision>
  <dc:subject/>
  <dc:title/>
</cp:coreProperties>
</file>