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6.10.19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November 5th 2019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 </w:t>
      </w:r>
      <w:r>
        <w:rPr>
          <w:rFonts w:cs="Calibri" w:ascii="Calibri" w:hAnsi="Calibri"/>
          <w:b/>
          <w:color w:val="FF0000"/>
          <w:sz w:val="22"/>
        </w:rPr>
        <w:t>Mrs Ann Jones, Head of the Primary School will be coming to the meeting at 7.00 p.m. to discuss some issues the Council  have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October 1st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Remem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Standing Ord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6.10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6.10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e-mail regarding BT kios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ural Resources Wales – letter regarding  Sands of Lif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6.10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-  £147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 G. Thomas Agri            - £7.41 –  materials to repair play park equipment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Village Hall Committee - £75.00 –  hire of hall for Youth Club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Gwynedd  Council       -  £180.00 – internal audit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£164.1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19-10-25T17:37:00Z</cp:lastPrinted>
  <dcterms:modified xsi:type="dcterms:W3CDTF">2019-10-25T16:38:00Z</dcterms:modified>
  <cp:revision>329</cp:revision>
  <dc:subject/>
  <dc:title/>
</cp:coreProperties>
</file>