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6.10.19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 Tachwedd 5ed 2019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Bydd Mrs Ann Jones, Pennaeth yr Ysgol Gynradd yn dod i’r cyfarfod erbyn 7.00 o’r gloch i drafod rhai pryderon sydd gan y Cyngo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Hydref 1af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Sul y Cof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Cyfarfod Bwrdd Hamdden Harlech ac Ardud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 Rheolau Sefydl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6.10.19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dim wedi dod i law ers y cyfarfod diwethaf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6.10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e-bost ynglyn a ciost B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foeth Naturiol Cymru – llythyr ynglyn a Twyni B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6.10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-  £147.00 (cyflog) + costau 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D. G. Thomas Agri                - £7.41 –  nwyddau i drwsio offer y cae chwarae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Pwyllgor Neuadd Bentref - £75.00 –  llogi neuadd ar gyfer Clwb Ieuenctid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Cyngor Gwynedd             -  £180.00 – archwiliad mewnol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£164.1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Windows User</cp:lastModifiedBy>
  <cp:lastPrinted>2019-10-25T17:35:00Z</cp:lastPrinted>
  <dcterms:modified xsi:type="dcterms:W3CDTF">2019-10-25T16:38:00Z</dcterms:modified>
  <cp:revision>460</cp:revision>
  <dc:subject/>
  <dc:title/>
</cp:coreProperties>
</file>