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11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December 3rd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  <w:r>
        <w:rPr>
          <w:rFonts w:cs="Calibri" w:ascii="Calibri" w:hAnsi="Calibri"/>
          <w:b/>
          <w:color w:val="FF0000"/>
          <w:sz w:val="22"/>
        </w:rPr>
        <w:t>Mr. Mick Tibbetts, Treasurer, Village Hall Committee will be coming to the Council at 7.30 p.m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Because of the resignation of the Council’s Chairman last month a new Chairman and Vice-Chairman will have to be elected to the Council until the next AGM of the Council in May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November 5th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 – Community Council representatives on the committe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Remembrance Sunday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f)      Inspection reports of the two play park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g)     Standing Order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h)     Election of Councillor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i)     Tender List Templat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j)     Christmas Trees and Ligh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3.1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Erection of single storey rear extension and replace existing flat roof with pitched slate roof- 59 Llwyn Ynn, Talybont (NP5/58/619A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emolition of existing single storey dwelling and erection of new dwelling - Uncle Jim's Cabin, Talybont (NP5/58/625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3.1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public toilets in the villag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John Billingham – e-mail regarding the lay by near Cae Garw,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3.1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-  £147.00 (wages) + costs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 Committee - £57.00 – hire of hall for Youth Club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eirion Evans         - £95.00 -  repair gate in new play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s  Karen Hall                 - £41.00 -  tidy plant pots, replant flowers  and tidy around War Memoria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34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19-11-22T16:50:00Z</cp:lastPrinted>
  <dcterms:modified xsi:type="dcterms:W3CDTF">2019-11-22T16:50:00Z</dcterms:modified>
  <cp:revision>340</cp:revision>
  <dc:subject/>
  <dc:title/>
</cp:coreProperties>
</file>