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3.11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Rhagfyr 3ydd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Bydd Mr. Mick Tibbetts, Trysorydd, Pwyllgor y Neuadd yn dod i’r Cyngor erbyn 7.30 o’r gloch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FF0000"/>
          <w:sz w:val="22"/>
        </w:rPr>
        <w:t>Oherwydd ymddiswyddiad Cadeirydd y Cyngor mis diwethaf bydd rhaid ethol Cadeirydd ag Is-Gadeirydd newydd i’r Cyngor tan y cyfarfod blynyddol y Cyngor yn mis Mai.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5e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Neuadd Bentref – cynrychiolwyr y Cyngor Cymuned ar y pwyll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 Adroddiad archwiliad y ddau b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Rheolau Sefyd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Templed Rhester Tendera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Coed Nadolig a Goleuad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1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Codi estyniad unllawr yn y cefn ac amnewid y to fflat presennol gyda to brig llechi - 59 Llwyn Ynn, Talybont (NP5/58/619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ymchwel y tŷ unllawr presennol ac adeiladu tŷ newydd - Uncle Jim's Cabin, Talybont (NP5/58/625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3.1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r toiledau cyhoeddus yn y pentref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John Billingham – e-bost ynglyn a cylchfan ger Cae Garw,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3.1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wyllgor Neuadd Bentref - £57.00 – llogi neuadd ar gyfer Clwb Ieuenctid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Mr. Meirion Evans              - £95.00 – trwsio giat yn parc chwarae newyd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Ms  Karen Hall                     - £41.00 -  tacluso potiau blodau, ail blannu blodau a tacluso o amgylch y Gofeb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£134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19-11-22T16:49:00Z</cp:lastPrinted>
  <dcterms:modified xsi:type="dcterms:W3CDTF">2019-11-22T16:50:00Z</dcterms:modified>
  <cp:revision>475</cp:revision>
  <dc:subject/>
  <dc:title/>
</cp:coreProperties>
</file>