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5.01.20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Chefror 4ydd 2020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Bydd </w:t>
      </w:r>
      <w:r>
        <w:rPr>
          <w:rFonts w:cs="Calibri" w:ascii="Calibri" w:hAnsi="Calibri"/>
          <w:b/>
          <w:color w:val="FF0000"/>
          <w:sz w:val="22"/>
        </w:rPr>
        <w:t>Leigh Denyer , Swyddog Prosiect a Monitro Gogledd Twyni Tywod LIF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yn dod i’r cyfarfod am 7.00 o’r gloch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Ionawr 7ed 20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Rheolau Sefydl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Templed Rhester Tendera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5.01.20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odi tŷ deulawr (Marchnad agored) a garej dwbl - Tir ger Tan y Foel, Ffordd Capel, Dyffryn Ardudwy (NP5/58/227B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5.01.20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5.01.20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-  £147.00 (cyflog) + costau 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wyllgor Neuadd Bentref - £84.00 – llogi neuadd ar gyfer Clwb Ieuenctid a cyngerdd Pwyllgor ‘81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£156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Windows User</cp:lastModifiedBy>
  <cp:lastPrinted>2020-01-24T16:00:00Z</cp:lastPrinted>
  <dcterms:modified xsi:type="dcterms:W3CDTF">2020-01-24T16:01:00Z</dcterms:modified>
  <cp:revision>490</cp:revision>
  <dc:subject/>
  <dc:title/>
</cp:coreProperties>
</file>