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CYNGOR CYMUNED DYFFRYN ARDUDWY A THALYBONT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NDR 1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Gwahoddir ceisiadau am dendrau i dorri gwair a’i glirio unwaith y mis a hefyd fel bod angen trwy gyfarwyddyd y Cyngor yn y fynwent gyhoeddus a gwneud gwaith tacluso fel bo angen ag hefyd torri y gwrych yn y fynwent.  Torri gwair a’i glirio unwaith y mis yn hen fynwent Llanddwywe a mynwent Llanenddwyn ag hefyd torri yn nol y coed bach sydd yn tyfu rhwng y beddi yn mynwent Llanddwywe yn rheolaidd. Am fwy o fanylion a chopi o’r ffurflen dender, cysylltwch a’r Clerc Mrs Annwen Hughes, Plas Uchaf, Talsarnau ar 01766 780971.  Dyddiad cau ar gyfer derbyn tenderau 28.2.20.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NDR 2</w:t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wahoddir ceisiadau am dendrau i dorri gwair y llwybrau cyhoeddus yng nghymuned Dyffryn Ardudwy a Thalybont. Am fwy o fanylion a chopi o’r ffurflen dender, cysylltwch a’r Clerc Mrs Annwen Hughes, Plas Uchaf, Talsarnau ar 01766 780971.  Dyddiad cau ar gyfer derbyn tenderau 28.2.20.</w:t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TENDR 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wahoddir ceisiadau am dendrau i dorri a chlirio’r gwair o’r ddau barc chwarae a fel bydd ei angen i dorri gwair a’i glirio o amgylch y sedd yn Bro Enddwyn, amgylch y sedd ar ffordd Ystumgwern a ffordd y Llan a ffordd yr Efail .  Am fwy o fanylion a chopi o’r ffurflen dender, cysylltwch a’r Clerc Mrs Annwen Hughes, Plas Uchaf, Talsarnau ar 01766 780971. Dyddiad cau ar gyfer derbyn tenderau 28.2.20</w:t>
      </w:r>
    </w:p>
    <w:p>
      <w:pPr>
        <w:pStyle w:val="Normal"/>
        <w:spacing w:lineRule="auto" w:line="24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NI DDERBYNIR UNRHYW DENDER OS NA FYDD WEDI CAEL EI ANFON I MEWN AR Y FFURFLEN DENDER SWYDDOGOL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basedOn w:val="DefaultParagraphFont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basedOn w:val="DefaultParagraphFont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basedOn w:val="DefaultParagraphFont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basedOn w:val="DefaultParagraphFont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basedOn w:val="DefaultParagraphFont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basedOn w:val="DefaultParagraphFont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lang w:val="cy-GB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Verdana" w:hAnsi="Verdan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0F6FC6"/>
      <w:spacing w:val="15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42:00Z</dcterms:created>
  <dc:creator>Harlech Council</dc:creator>
  <dc:description/>
  <cp:keywords/>
  <dc:language>en-US</dc:language>
  <cp:lastModifiedBy>Windows User</cp:lastModifiedBy>
  <cp:lastPrinted>2020-01-16T11:29:00Z</cp:lastPrinted>
  <dcterms:modified xsi:type="dcterms:W3CDTF">2020-01-16T11:29:00Z</dcterms:modified>
  <cp:revision>15</cp:revision>
  <dc:subject/>
  <dc:title/>
</cp:coreProperties>
</file>