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2.02.20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Mawrth 3ydd 2020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Chwefror 4ydd 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Rheolau Sefydl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Templed Rhester Tendera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Agor Tenderau Torri Gwair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Agor Tenderau Fframiau Sigl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Gwastraff Tei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Adroddiad y Trysorydd – ceisiadau am g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2.02.20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Codi tŷ deulawr (Marchnad agored) a garej dwbl - Tir ger Tan y Foel, Ffordd Capel, Dyffryn Ardudwy (NP5/58/227B) – </w:t>
      </w:r>
      <w:r>
        <w:rPr>
          <w:rFonts w:cs="Calibri" w:ascii="Calibri" w:hAnsi="Calibri"/>
          <w:b/>
          <w:bCs/>
          <w:color w:val="FF0000"/>
          <w:sz w:val="22"/>
        </w:rPr>
        <w:t>ail drafod y cais hwn.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2.02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ateb ynglyn a llwybr cyhoeddus rhif 50 (cuttin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2.02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56.60 - gwasanaeth cyfieith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am gymorth ariannol (hyd at 22.02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biwlans Awyr Cymr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FFI Meirionn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20-02-22T10:07:00Z</cp:lastPrinted>
  <dcterms:modified xsi:type="dcterms:W3CDTF">2020-02-22T10:07:00Z</dcterms:modified>
  <cp:revision>499</cp:revision>
  <dc:subject/>
  <dc:title/>
</cp:coreProperties>
</file>