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08.20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 </w:t>
      </w:r>
      <w:r>
        <w:rPr>
          <w:rFonts w:cs="Calibri" w:ascii="Calibri" w:hAnsi="Calibri"/>
          <w:b/>
          <w:color w:val="FF0000"/>
          <w:szCs w:val="24"/>
        </w:rPr>
        <w:t>Tuesday September 1st 2020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   To receive the minutes of the meeting held on August 4th 202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e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f)      Standing Order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g)     Meeting with caravan parks own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h) 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2.08.20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 xml:space="preserve">None come to hand 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2.08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T - e-mail from with regard to Talybont phone box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twork Rail – letter regarding the latest news with Barmouth Viaduct Restoration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Margaret Snarr – e-mail with regard to thepublic cemetery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lanllyfni Community Council – letter regarding charging for access to Snowdon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2.08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L Medical                -    £67.20 – new pads for the defib in the villag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34.10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20-08-21T20:25:00Z</cp:lastPrinted>
  <dcterms:modified xsi:type="dcterms:W3CDTF">2020-08-21T19:34:00Z</dcterms:modified>
  <cp:revision>381</cp:revision>
  <dc:subject/>
  <dc:title/>
</cp:coreProperties>
</file>