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2.8.20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Cs w:val="24"/>
        </w:rPr>
        <w:t>Nos Fawrth  Medi 1af 2020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eastAsia="Times New Roman" w:cs="Calibri" w:ascii="Calibri" w:hAnsi="Calibri"/>
          <w:color w:val="212121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   Cadarnhau cofnodion o’r cyfarfod a gynhaliwyd ar Awst 4ydd 202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i bws, mynwentydd 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Rheolau Sefydl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Cyfarfod gyda’r meusydd carafana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Sul y Cofio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08.20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 xml:space="preserve">Ddim mwy wedi dod i law 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08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T - e-bost gan ynglyn a blwch ffon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twork Rail – llythyr ynglyn ar diweddariad gyda Adfer Bont Bermo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Margaret Snarr – e-bost ynglyn ar fynwent g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Cymuned Llanllyfni – llythyr ynglyn a codi tal am fynediad i’r Wyddf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2.08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L Medical                    -    £67.20 – padiau newydd i’r defib yn y pentre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rbyniadau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dim wedi dod i law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34.1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20-08-21T20:22:00Z</cp:lastPrinted>
  <dcterms:modified xsi:type="dcterms:W3CDTF">2020-08-21T19:34:00Z</dcterms:modified>
  <cp:revision>529</cp:revision>
  <dc:subject/>
  <dc:title/>
</cp:coreProperties>
</file>