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7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arbennig o’r Cyngor </w:t>
      </w:r>
      <w:r>
        <w:rPr>
          <w:rFonts w:cs="Calibri" w:ascii="Calibri" w:hAnsi="Calibri"/>
          <w:b/>
          <w:color w:val="FF0000"/>
          <w:sz w:val="28"/>
          <w:szCs w:val="28"/>
        </w:rPr>
        <w:t>Nos Fawrth  Awst 4ydd 2020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r>
        <w:rPr>
          <w:rFonts w:eastAsia="Times New Roman" w:cs="Calibri" w:ascii="Calibri" w:hAnsi="Calibri"/>
          <w:color w:val="212121"/>
          <w:sz w:val="22"/>
        </w:rPr>
        <w:t>Mae y cyfarfod hwn wedi cael ei drefnu yn bennaf er mwyn cael cymeradwyo cyfrifon y Cyngor am y flwyddyn ariannol 2019/20 ag I ardystio y ffurflen flynyddol er mwyn gallu anfon y dogfennau priodol ymlaen i'r Archwiliwr Allanol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wrth 3ydd 2020 (wedi eu hanfon atoch yn barod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i bws, mynwentydd  a parciau chwarae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Darpariaethau ar gyfer parad busnes y Cyngor Cymuned yn ystod digwyddiadau anghyffredin 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h)   Diweddariad ar ymgyrch gwirfoddol "Plan C" Covid-19 Dyffryn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7.20)</w:t>
      </w:r>
    </w:p>
    <w:p>
      <w:pPr>
        <w:pStyle w:val="Normal"/>
        <w:rPr>
          <w:rFonts w:ascii="Calibri" w:hAnsi="Calibri" w:cs="Calibri"/>
          <w:bCs/>
          <w:sz w:val="22"/>
          <w:lang w:val="en-GB"/>
        </w:rPr>
      </w:pPr>
      <w:r>
        <w:rPr>
          <w:rFonts w:cs="Calibri" w:ascii="Calibri" w:hAnsi="Calibri"/>
          <w:bCs/>
          <w:sz w:val="22"/>
          <w:lang w:val="en-GB"/>
        </w:rPr>
        <w:t>Ddim mwy wedi dod i law ers danfon y diwethaf ymlaen atoch ar yr 22ain o Fehefin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  <w:lang w:val="en-GB"/>
        </w:rPr>
      </w:pPr>
      <w:r>
        <w:rPr>
          <w:rFonts w:cs="Calibri" w:ascii="Calibri" w:hAnsi="Calibri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7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mwy wedi dod i law ers danfon y diwethaf ymlaen atoch  ar y 13eg o’r mis hw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7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erbyniadau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dim wedi dod i law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20-07-24T15:42:00Z</cp:lastPrinted>
  <dcterms:modified xsi:type="dcterms:W3CDTF">2020-07-24T14:43:00Z</dcterms:modified>
  <cp:revision>520</cp:revision>
  <dc:subject/>
  <dc:title/>
</cp:coreProperties>
</file>