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6.09.20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 </w:t>
      </w:r>
      <w:r>
        <w:rPr>
          <w:rFonts w:cs="Calibri" w:ascii="Calibri" w:hAnsi="Calibri"/>
          <w:b/>
          <w:color w:val="FF0000"/>
          <w:szCs w:val="24"/>
        </w:rPr>
        <w:t>Tuesday october 6th 2020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   To receive the minutes of the meeting held on September 1st 202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e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f)      Standing Order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g) 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application for financial contribu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6.09.20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None come to hand since the one forwarded to you on the 14</w:t>
      </w:r>
      <w:r>
        <w:rPr>
          <w:rFonts w:cs="Calibri" w:ascii="Calibri" w:hAnsi="Calibri"/>
          <w:bCs/>
          <w:sz w:val="22"/>
          <w:vertAlign w:val="superscript"/>
          <w:lang w:val="en-GB"/>
        </w:rPr>
        <w:t>th</w:t>
      </w:r>
      <w:r>
        <w:rPr>
          <w:rFonts w:cs="Calibri" w:ascii="Calibri" w:hAnsi="Calibri"/>
          <w:bCs/>
          <w:sz w:val="22"/>
          <w:lang w:val="en-GB"/>
        </w:rPr>
        <w:t xml:space="preserve"> of this month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6.09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wynedd  Council – reply regarding parking by Penrhiw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 Council  – reply regarding parking down Ffordd Glanrh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nise Meldrum –  e-mail regarding an accident by Ysgethin Bridg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6.09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 &amp; Excise          -  £110.20 -  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     - £4,000.00 -   contribution to keep Talybont toilets ope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ary Lewis             -  £120.00 – eradicate japanese knotwee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Richard Iiiffe         -   £335.00 -  create and install new door on Talybont noticeboar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pplications for financial contribution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Wales Air Ambulance                    - £500.00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Village Hall Committee              - £3,000.00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49.10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20-09-25T17:12:00Z</cp:lastPrinted>
  <dcterms:modified xsi:type="dcterms:W3CDTF">2020-09-25T16:20:00Z</dcterms:modified>
  <cp:revision>385</cp:revision>
  <dc:subject/>
  <dc:title/>
</cp:coreProperties>
</file>