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6.9.20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Cs w:val="24"/>
        </w:rPr>
        <w:t>Nos Fawrth  Hydref 6ed 2020</w:t>
      </w:r>
      <w:r>
        <w:rPr>
          <w:rFonts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</w:p>
    <w:p>
      <w:pPr>
        <w:pStyle w:val="Normal"/>
        <w:rPr>
          <w:rFonts w:ascii="Calibri" w:hAnsi="Calibri" w:eastAsia="Times New Roman" w:cs="Calibri"/>
          <w:color w:val="212121"/>
          <w:sz w:val="22"/>
        </w:rPr>
      </w:pPr>
      <w:r>
        <w:rPr>
          <w:rFonts w:eastAsia="Times New Roman" w:cs="Calibri" w:ascii="Calibri" w:hAnsi="Calibri"/>
          <w:color w:val="212121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    Cadarnhau cofnodion o’r cyfarfod a gynhaliwyd ar Medi 1af 202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i bws, mynwentydd 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Rheolau Sefydlo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Sul y Cofio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–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09.20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Ddim mwy wedi dod i law ers yr un a anfonwyd ymlaen atoch ar y 14eg o’r mis hwn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09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 parcio ger ystad Penrhi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 parcio lawr Ffordd Glanrh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ise Meldrum – e-bost ynglyn a damwain ar bont ger Pont Sgethin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6.09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 a Thollad            -  £110.20 -   treth ar gyflog y 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      - £4,000.00 -  cyfraniad i gadw toiledau Talybont yn agor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ary Lewis             -  £120.00 – gwaredu  chwynglymwr japaneia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Richard Iiiffe         -   £335.00 -  creu a gosod drws newydd ar hysbysfwrdd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rbyniadau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dim wedi dod i law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am gymorth ariannol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Ambiwlans Awyr Cymru               - £500.00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Pwyllgor Neuadd Bentref          - £3,000.00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49.1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20-09-25T17:11:00Z</cp:lastPrinted>
  <dcterms:modified xsi:type="dcterms:W3CDTF">2020-09-25T16:20:00Z</dcterms:modified>
  <cp:revision>535</cp:revision>
  <dc:subject/>
  <dc:title/>
</cp:coreProperties>
</file>