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COFNODION PWYLLGOR ARIANNOL CYNGOR CYMUNED DYFFRYN ARDUDWY A TALYBONT A GYNHALIWYD YN RHITHIOL DRWY ZOOM AM 7.30 O’R GLOCH  05.01.21</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r>
        <w:rPr>
          <w:rFonts w:cs="Calibri" w:ascii="Calibri" w:hAnsi="Calibri"/>
          <w:sz w:val="22"/>
        </w:rPr>
        <w:t xml:space="preserve">Cyng. John Ceri Evans, John Ellis Williams, Sion Ifor Williams, Jonathan Greenfield,  Meinir Thomas.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rPr>
          <w:rFonts w:ascii="Calibri" w:hAnsi="Calibri" w:cs="Calibri"/>
          <w:sz w:val="22"/>
        </w:rPr>
      </w:pPr>
      <w:r>
        <w:rPr>
          <w:rFonts w:cs="Calibri" w:ascii="Calibri" w:hAnsi="Calibri"/>
          <w:sz w:val="22"/>
        </w:rPr>
        <w:t>Cyng. Edward Griffiths (Cadeirydd),  (Sian Edwards Is-Gadeirydd), Edward Williams,  Steffan Chambers, Mike Tregenza, Kathleen Aikman, Eryl  Jones William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1af  2020 fel rhai cywi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Item 12.9 (D) Adroddodd y Cadeirydd ei fod wedi cysylltu gyda Mr. Aled Lloyd o’r Parc Cenedlaethol ynglyn ar maes parcio arfathedig a cytunwyd ei fod yn cysylltu gyda Mr. Geraint Lewis yn gofyn iddo rhoid cais arall i mewn ynglyn ar datblygiad hwn.</w:t>
      </w:r>
    </w:p>
    <w:p>
      <w:pPr>
        <w:pStyle w:val="Normal"/>
        <w:spacing w:lineRule="auto" w:line="240"/>
        <w:rPr>
          <w:rFonts w:ascii="Calibri" w:hAnsi="Calibri" w:cs="Calibri"/>
          <w:sz w:val="22"/>
        </w:rPr>
      </w:pPr>
      <w:r>
        <w:rPr>
          <w:rFonts w:cs="Calibri" w:ascii="Calibri" w:hAnsi="Calibri"/>
          <w:sz w:val="22"/>
        </w:rPr>
        <w:t>Item 12.9 (E) Diolchodd y Cadeirydd i’r Cyng. Jonathan Greenfield am ei helpu gyda’r goleuadau ar y goeden nadolig yn Talybont ag hefyd adroddodd ei fod wedi gorfod cael trydanwr yna i wneud y blwch trydan yn ddiogel a bod y trydanwr yn mynd i osod un newydd ar wal y toiledau gyda clo arno. Cytunwyd gadael i’r Cadeirydd ddelio gyda’r mater hwn.</w:t>
      </w:r>
    </w:p>
    <w:p>
      <w:pPr>
        <w:pStyle w:val="Normal"/>
        <w:spacing w:lineRule="auto" w:line="240"/>
        <w:rPr>
          <w:rFonts w:ascii="Calibri" w:hAnsi="Calibri" w:cs="Calibri"/>
          <w:sz w:val="22"/>
        </w:rPr>
      </w:pPr>
      <w:r>
        <w:rPr>
          <w:rFonts w:cs="Calibri" w:ascii="Calibri" w:hAnsi="Calibri"/>
          <w:sz w:val="22"/>
        </w:rPr>
        <w:t>Item 12.10 (B) Adroddodd y Cyng. Edward Williams ei fod wedi cysylltu gyda ‘r cwmni ynglyn a gosod matiau newydd o dan offer chwarae yn y parc chwarae ond heb glywed dim yn nol ganddo.</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A    </w:t>
      </w:r>
      <w:r>
        <w:rPr>
          <w:rFonts w:cs="Calibri" w:ascii="Calibri" w:hAnsi="Calibri"/>
          <w:b/>
          <w:sz w:val="22"/>
          <w:u w:val="single"/>
        </w:rPr>
        <w:t>Panel Cyfrifiad Annibynnol</w:t>
      </w:r>
    </w:p>
    <w:p>
      <w:pPr>
        <w:pStyle w:val="Normal"/>
        <w:rPr>
          <w:rFonts w:ascii="Calibri" w:hAnsi="Calibri" w:cs="Calibri"/>
          <w:sz w:val="22"/>
        </w:rPr>
      </w:pPr>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 cytunwyd bod pawb oedd eisiau hawlio costau yn gwneud hynny ond ei fod yn bwysig bod pawb yn ei anfon yn nol i’r Clerc ar ol ei cwblhau.</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r>
        <w:rPr>
          <w:rFonts w:cs="Calibri" w:ascii="Calibri" w:hAnsi="Calibri"/>
          <w:sz w:val="22"/>
        </w:rPr>
        <w:t>Dosbarthwyd copiau o’r uchod yn dangos y gwahaniaethau yn y gwariant a oedd wedi cael ei wneud i fyny hyd at y 31ain o Ragfyr 2020 ers dechrau Ebrill 2020 a beth oedd wedi cael ei glustnodi yn y cynllun cyllideb hyd at diwedd mis Rhagfyr i bob aelod oedd yn bresennol.  Adroddwyd bod £36,820.04 wedi cael ei wario ers cychwyn y flwyddyn ariannol newydd a bod hyn yn £5,521.74 o wariant yn llai na oedd wedi cael ei glustnodi yn y gyllideb am y flwyddyn.</w:t>
      </w:r>
      <w:r>
        <w:rPr/>
        <w:t xml:space="preserve"> </w:t>
      </w:r>
      <w:r>
        <w:rPr>
          <w:rFonts w:cs="Calibri" w:ascii="Calibri" w:hAnsi="Calibri"/>
          <w:sz w:val="22"/>
        </w:rPr>
        <w:t>Aeth yr aelodau drwy y gwahaniaethau yn y gwariant a oedd wedi cael ei wneud a beth oedd i lawr ar y cynllun cyllideb fesul un. Cytunwyd i dderbyn yr ucho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C</w:t>
      </w:r>
      <w:r>
        <w:rPr>
          <w:rFonts w:cs="Calibri" w:ascii="Calibri" w:hAnsi="Calibri"/>
          <w:sz w:val="22"/>
        </w:rPr>
        <w:t xml:space="preserve">     </w:t>
      </w:r>
      <w:r>
        <w:rPr>
          <w:rFonts w:cs="Calibri" w:ascii="Calibri" w:hAnsi="Calibri"/>
          <w:b/>
          <w:sz w:val="22"/>
          <w:u w:val="single"/>
        </w:rPr>
        <w:t>Polisi Asesiad Risg Ariannol y Cyngor</w:t>
      </w:r>
    </w:p>
    <w:p>
      <w:pPr>
        <w:pStyle w:val="Normal"/>
        <w:rPr>
          <w:rFonts w:ascii="Calibri" w:hAnsi="Calibri" w:cs="Calibri"/>
          <w:sz w:val="22"/>
        </w:rPr>
      </w:pPr>
      <w:r>
        <w:rPr>
          <w:rFonts w:cs="Calibri" w:ascii="Calibri" w:hAnsi="Calibri"/>
          <w:sz w:val="22"/>
        </w:rPr>
        <w:t xml:space="preserve">Dosbarthwyd copiau o’r uchod i bob aelod a oedd yn bresennol a gafodd bob eitem a oedd arno ei drafod arwahan. Penderfynwyd derbyn y polisi hw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Cyllideb y Cyngor am y flwyddyn 2021/22</w:t>
      </w:r>
    </w:p>
    <w:p>
      <w:pPr>
        <w:pStyle w:val="Normal"/>
        <w:rPr>
          <w:rFonts w:ascii="Calibri" w:hAnsi="Calibri" w:cs="Calibri"/>
          <w:sz w:val="22"/>
        </w:rPr>
      </w:pPr>
      <w:r>
        <w:rPr>
          <w:rFonts w:cs="Calibri" w:ascii="Calibri" w:hAnsi="Calibri"/>
          <w:sz w:val="22"/>
        </w:rPr>
        <w:t xml:space="preserve">Dosbarthodd y Trysorydd gopiau o gyfrifon y Cyngor i fyny at y 31ain o Ragfyr 2020 i bob aelod er mwyn iddynt gael gweld beth oedd y sefyllfa ariannol. Fe gafwyd trafodaeth ynlgyn ar mater uchod a penderfynwyd fod amcangyfrif o’r gwariant canlynol gan y Cyngor am y flwyddyn ariannol nesa - insiwrant y Cyngor £2,200, cyflog y Clerc £2,205,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16..............................................Cadeirydd</w:t>
      </w:r>
    </w:p>
    <w:p>
      <w:pPr>
        <w:pStyle w:val="Normal"/>
        <w:rPr>
          <w:rFonts w:ascii="Calibri" w:hAnsi="Calibri" w:cs="Calibri"/>
          <w:sz w:val="22"/>
        </w:rPr>
      </w:pPr>
      <w:r>
        <w:rPr>
          <w:rFonts w:cs="Calibri" w:ascii="Calibri" w:hAnsi="Calibri"/>
          <w:sz w:val="22"/>
        </w:rPr>
        <w:t>costau y Clerc £1,920, treth ar gyflog y Clerc £441, Cyfrifydd y Clerc £192,</w:t>
      </w:r>
      <w:r>
        <w:rPr/>
        <w:t xml:space="preserve"> </w:t>
      </w:r>
      <w:r>
        <w:rPr>
          <w:rFonts w:cs="Calibri" w:ascii="Calibri" w:hAnsi="Calibri"/>
          <w:sz w:val="22"/>
        </w:rPr>
        <w:t>cyfieithydd £1,800</w:t>
      </w:r>
      <w:r>
        <w:rPr/>
        <w:t>,</w:t>
      </w:r>
      <w:r>
        <w:rPr>
          <w:rFonts w:cs="Calibri" w:ascii="Calibri" w:hAnsi="Calibri"/>
          <w:sz w:val="22"/>
        </w:rPr>
        <w:t xml:space="preserve"> cyfraniadau £2,000, Hamdden Harlech ac Ardudwy £10,731.04, Ambiwlans Awyr Cymru £500, neuadd bentref £6,000, llogi neuadd bentref i’r Clwb Ieuenctid £400, torri gwair y mynwentydd £3,500, torri gwair y llwybrau £1,500, torri gwair cae peldroed £1,620, torri gwair bob man arall £3,000, trwsio offer parc chwarae newydd £2,000, biniau halen £300, rhent y cae peldroed £52, goleuadau a coed nadolig £500, meinciau £1,000, costau y Cyngor £200, costau fynwent £3,500, Un Llais Cymru £300, amrywiol £1,000, llogi y neuadd bentref £220, cyfraniad i gadw toiled Talybont yn agor £4,000, archwiliad y parciau chwarae £300, cynnal a chadw y potiau blodau yn Talybont £300, gwefan y Cyngor £120, datblygu maes parcio £4,000, archwilwyr £650, potyn argyfwng £1,500, cyfrif y Cadeirydd £100.</w:t>
      </w:r>
      <w:r>
        <w:rPr>
          <w:rFonts w:cs="Calibri" w:ascii="Calibri" w:hAnsi="Calibri"/>
          <w:b/>
          <w:sz w:val="22"/>
        </w:rPr>
        <w:tab/>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E </w:t>
      </w:r>
      <w:r>
        <w:rPr>
          <w:rFonts w:cs="Calibri" w:ascii="Calibri" w:hAnsi="Calibri"/>
          <w:sz w:val="22"/>
        </w:rPr>
        <w:t xml:space="preserve">    </w:t>
      </w:r>
      <w:r>
        <w:rPr>
          <w:rFonts w:cs="Calibri" w:ascii="Calibri" w:hAnsi="Calibri"/>
          <w:b/>
          <w:sz w:val="22"/>
          <w:u w:val="single"/>
        </w:rPr>
        <w:t>Precept y Cyngor am y flwyddyn 2021/22</w:t>
      </w:r>
    </w:p>
    <w:p>
      <w:pPr>
        <w:pStyle w:val="Normal"/>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gadael y precept  ar £50,000.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23,529.44 yn y banc, £4,569.27 yn y cyfrif wrth gefn a £100.00 yng nghyfrif y Cadeirydd.</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147.00 (cyflog) + £143.16 costau = £290.16</w:t>
      </w:r>
    </w:p>
    <w:p>
      <w:pPr>
        <w:pStyle w:val="Normal"/>
        <w:rPr>
          <w:rFonts w:ascii="Calibri" w:hAnsi="Calibri" w:cs="Calibri"/>
          <w:sz w:val="22"/>
        </w:rPr>
      </w:pPr>
      <w:r>
        <w:rPr>
          <w:rFonts w:cs="Calibri" w:ascii="Calibri" w:hAnsi="Calibri"/>
          <w:sz w:val="22"/>
        </w:rPr>
        <w:t>The Play Inspection Company - £135.00 – archwiliad parc chwarae newydd</w:t>
      </w:r>
    </w:p>
    <w:p>
      <w:pPr>
        <w:pStyle w:val="Normal"/>
        <w:rPr>
          <w:rFonts w:ascii="Calibri" w:hAnsi="Calibri" w:cs="Calibri"/>
          <w:sz w:val="22"/>
        </w:rPr>
      </w:pPr>
      <w:r>
        <w:rPr>
          <w:rFonts w:cs="Calibri" w:ascii="Calibri" w:hAnsi="Calibri"/>
          <w:sz w:val="22"/>
        </w:rPr>
        <w:t xml:space="preserve">Cyllid a Thollad                           - £110.20  - treth ar gyflog y Clerc </w:t>
      </w:r>
    </w:p>
    <w:p>
      <w:pPr>
        <w:pStyle w:val="Normal"/>
        <w:rPr>
          <w:rFonts w:ascii="Calibri" w:hAnsi="Calibri" w:cs="Calibri"/>
          <w:sz w:val="22"/>
        </w:rPr>
      </w:pPr>
      <w:r>
        <w:rPr>
          <w:rFonts w:cs="Calibri" w:ascii="Calibri" w:hAnsi="Calibri"/>
          <w:sz w:val="22"/>
        </w:rPr>
        <w:t xml:space="preserve">Elliott Electrical                      -     £145.00 -  trwsio socet  trydan coeden nadolig Talybont a gwneud yn ddiogel </w:t>
      </w:r>
    </w:p>
    <w:p>
      <w:pPr>
        <w:pStyle w:val="Normal"/>
        <w:rPr>
          <w:rFonts w:ascii="Calibri" w:hAnsi="Calibri" w:cs="Calibri"/>
          <w:sz w:val="22"/>
        </w:rPr>
      </w:pPr>
      <w:r>
        <w:rPr>
          <w:rFonts w:cs="Calibri" w:ascii="Calibri" w:hAnsi="Calibri"/>
          <w:sz w:val="22"/>
        </w:rPr>
        <w:t>Mr. G. J. Williams                -       £174.22 -  archebu bulbiau cennin pedr a’i plannu a tynnu allan hen flodau</w:t>
      </w:r>
    </w:p>
    <w:p>
      <w:pPr>
        <w:pStyle w:val="Normal"/>
        <w:rPr>
          <w:rFonts w:ascii="Calibri" w:hAnsi="Calibri" w:cs="Calibri"/>
          <w:sz w:val="22"/>
        </w:rPr>
      </w:pPr>
      <w:r>
        <w:rPr>
          <w:rFonts w:cs="Calibri" w:ascii="Calibri" w:hAnsi="Calibri"/>
          <w:sz w:val="22"/>
        </w:rPr>
        <w:t>J. B. Pest Control          -                 £60.00 -  gwaredu tyrchod yn y fynwent gyhoeddu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rPr>
          <w:rFonts w:ascii="Calibri" w:hAnsi="Calibri" w:cs="Calibri"/>
          <w:sz w:val="22"/>
        </w:rPr>
      </w:pPr>
      <w:r>
        <w:rPr>
          <w:rFonts w:cs="Calibri" w:ascii="Calibri" w:hAnsi="Calibri"/>
          <w:sz w:val="22"/>
        </w:rPr>
        <w:t>Cyngor Gwynedd     - £529.25 -  ad-daliad am dorri gwair y llwybrau cyhoeddus</w:t>
      </w:r>
    </w:p>
    <w:p>
      <w:pPr>
        <w:pStyle w:val="Normal"/>
        <w:spacing w:lineRule="auto" w:line="240"/>
        <w:rPr>
          <w:rFonts w:ascii="Calibri" w:hAnsi="Calibri" w:cs="Calibri"/>
          <w:sz w:val="22"/>
        </w:rPr>
      </w:pPr>
      <w:r>
        <w:rPr>
          <w:rFonts w:cs="Calibri" w:ascii="Calibri" w:hAnsi="Calibri"/>
          <w:sz w:val="22"/>
        </w:rPr>
        <w:t>Glyn Rees a’i Fab -  £1,530.00 – claddu y diweddar Mr. Colin Mea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rPr/>
      </w:pPr>
      <w:r>
        <w:rPr>
          <w:rFonts w:cs="Calibri" w:ascii="Calibri" w:hAnsi="Calibri"/>
          <w:sz w:val="22"/>
        </w:rPr>
        <w:t>Catrin Soraya Williams –  £90.00 – gwasanaeth cyfieithu</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roddodd y Trysorydd bod y Cyngor wedi dan wario £5,521.74 ers cychwyn y flwyddyn ariannol hon hyd at y 31ain o Ragfyr 2020 ag ei bod yn rhagweld byddai £26,440.25 yn cael ei gario drosodd ar y 31ain o Fawrth 2021. Rhaid cofio hefyd bydd o leiaf £3,279.42 o wariant angen ei wneud erbyn diwedd Mawrth 2021 a ddim ond £1,530 i ddod i mewn (ar hyn o byrd) ag byddai gan y Cyngor wariant sylweddol i’w wneud yn ystod y flwyddyn ariannol nesaf 2021/22 oherwydd bod £10,731.04 wedi cael ei glustnodi ar gyfer Hamdden Harlech ac Ardudwy a £4,000 wedi cael ei glustnodi  i Gyngor Gwynedd fel cyfraniad y Cyngor i gadw y toiled cyhoeddus yn agored yn Talybont  a £6,000 fel cyfraniad ariannol i bwyllgor y neuadd bentref sydd yn gwneud cyfanswm o £20,731.04 heb gynnwys ddim gwariant arall fyddai y Cyngor yn ei wneud. Felly wrth gofio y byddai hwyrach £26,440.25 yn cael ei gario drosodd a bod y precept wedi cael ei gadael ar £50,000 (£26,440.25 + £50,000 = £76,440.25 - £20,731.04 = £55,709.21) hwyrach bydd y Cyngor yn iawn gyda’i gwariant am y flwyddyn ariannol 2021/22.  Bydd yr Aelodau yn gallu gweld y rhagolygon ariannol am y flwyddyn i ddod yn well diwedd Mawrth 2021. Hefyd rhaid cofio bod y flwyddyn diwethaf wedi bod yn wahanol iawn a ddim gymaint o wariant ag arfer wedi cael ei  wneud.</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ind w:left="3600" w:firstLine="720"/>
        <w:rPr>
          <w:rFonts w:ascii="Calibri" w:hAnsi="Calibri" w:cs="Calibri"/>
          <w:sz w:val="22"/>
        </w:rPr>
      </w:pPr>
      <w:r>
        <w:rPr>
          <w:rFonts w:cs="Calibri" w:ascii="Calibri" w:hAnsi="Calibri"/>
          <w:sz w:val="22"/>
        </w:rPr>
        <w:t>17......................................................Cadeirydd</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CEISIADAU CYNLLUNIO</w:t>
      </w:r>
    </w:p>
    <w:p>
      <w:pPr>
        <w:pStyle w:val="Normal"/>
        <w:rPr>
          <w:rFonts w:ascii="Calibri" w:hAnsi="Calibri" w:cs="Calibri"/>
          <w:sz w:val="22"/>
          <w:u w:val="single"/>
          <w:lang w:val="en-GB"/>
        </w:rPr>
      </w:pPr>
      <w:r>
        <w:rPr>
          <w:rFonts w:cs="Calibri" w:ascii="Calibri" w:hAnsi="Calibri"/>
          <w:b/>
          <w:bCs/>
          <w:sz w:val="22"/>
          <w:u w:val="single"/>
          <w:lang w:val="en-GB"/>
        </w:rPr>
        <w:t>Dymchwel adeilad allanol cerrig ac adeiladu 1 tŷ fforddiadwy a 2 dŷ marchnad agored gyda mynedfa cerbydau cysylltiol - Tir ger Tan-y-Foel, Dyffryn Ardudwy (NP5/58/227C)</w:t>
      </w:r>
    </w:p>
    <w:p>
      <w:pPr>
        <w:pStyle w:val="Normal"/>
        <w:rPr>
          <w:rFonts w:ascii="Calibri" w:hAnsi="Calibri" w:cs="Calibri"/>
          <w:sz w:val="22"/>
        </w:rPr>
      </w:pPr>
      <w:r>
        <w:rPr>
          <w:rFonts w:cs="Calibri" w:ascii="Calibri" w:hAnsi="Calibri"/>
          <w:sz w:val="22"/>
        </w:rPr>
        <w:t>Ddim sylwadau i’w gwneud ar y cais hwn ond mae yr Aelodau yn bryderus iawn ynglyn ar mynediad i’r tai yn y cais hwn ag hefyd yn pryderu byddai cam ddefnydd o’r mynedfa sydd rhwng y swyddfa bost yn y pentref ar lloches bws yn cael ei wneud. Am bod y cais blaenorol ar y safle hwn wedi cael ei wrthod am y rheswm canlynol - “oherwydd bod y cynllun yn gwrthdaro'n uniongyrchol a Polisi Strategol G: Tai. O dan y polisi hwn, mae safle’r cynnig wedi ei ddyrenni i 5 uned preswyl (50% marchnad agored a 50% tai fforddiadwy ar gyfer angen Ileol). Mae’r polisi hwn hefyd yn ceisio dwysedd o 30 annedd yr hectar ar gyfer datblygiadau preswyl, y mae’r cynnig hwn yn methu'n glir a'i gyflawni. Ar sail hyn mae’r cynnig yn groes i Polisi Strategol G: Tai o'r Cynllun Datblygu Lleol Eryri a fabwysiadwyd (2016-2031). Hefyd, nid oes tystiolaeth cymhellol wedi ei gyflwyno i gefnogi dwysedd llai. Felly, mae'r cynnig yn groes i'r cyngor yn Rhan 3.5 o Ganllawiau Cynllunio Atodol 4: Tai Fforddiadwy o'r Cynllun Datblygu Lleol Eryri a fabwysiadwyd (2016-2031).” Byddai’r Aelodau yn gofyn i’r Parc Cenedlaethol a fyddai modd i’r cais gael ei drafod mewn cyfarfod o bwyllgor cynllunio y Parc a nid drwy pwyerau dirprwyiedig. Hefyd mae’r Aelodau o’r farn y byddai  ymweliad safle gan Aelodu o bwyllgor cynllunio y Parc yn help er mwyn iddynt gael syniad o safle y cais ar pryder sydd gan Aelodau y Cyngor Cymuned ynglyn ar mynediad cyn gwneud penderfyniad arno.</w:t>
      </w:r>
    </w:p>
    <w:p>
      <w:pPr>
        <w:pStyle w:val="Normal"/>
        <w:rPr>
          <w:rFonts w:ascii="Calibri" w:hAnsi="Calibri" w:cs="Calibri"/>
          <w:bCs/>
          <w:sz w:val="22"/>
          <w:lang w:val="en-GB"/>
        </w:rPr>
      </w:pPr>
      <w:r>
        <w:rPr>
          <w:rFonts w:cs="Calibri" w:ascii="Calibri" w:hAnsi="Calibri"/>
          <w:bCs/>
          <w:sz w:val="22"/>
          <w:lang w:val="en-GB"/>
        </w:rPr>
      </w:r>
    </w:p>
    <w:p>
      <w:pPr>
        <w:pStyle w:val="Normal"/>
        <w:rPr>
          <w:rFonts w:ascii="Calibri" w:hAnsi="Calibri" w:cs="Calibri"/>
          <w:sz w:val="22"/>
          <w:u w:val="single"/>
          <w:lang w:val="en-GB"/>
        </w:rPr>
      </w:pPr>
      <w:r>
        <w:rPr>
          <w:rFonts w:cs="Calibri" w:ascii="Calibri" w:hAnsi="Calibri"/>
          <w:b/>
          <w:bCs/>
          <w:sz w:val="22"/>
          <w:u w:val="single"/>
          <w:lang w:val="en-GB"/>
        </w:rPr>
        <w:t>Tynnu’r waliau cladin pren a gosod rendr allanol, codi estyniad unllawr, ehangu’r teras blaen ac amnewid y to gwastad gyda to brig ar y garej presennol - Uncle Jim's Cabin, Talybont (NP5/58/625A)</w:t>
      </w:r>
    </w:p>
    <w:p>
      <w:pPr>
        <w:pStyle w:val="Normal"/>
        <w:spacing w:lineRule="auto" w:line="240"/>
        <w:rPr>
          <w:rFonts w:ascii="Calibri" w:hAnsi="Calibri" w:cs="Calibri"/>
          <w:sz w:val="22"/>
        </w:rPr>
      </w:pPr>
      <w:r>
        <w:rPr>
          <w:rFonts w:cs="Calibri" w:ascii="Calibri" w:hAnsi="Calibri"/>
          <w:sz w:val="22"/>
        </w:rPr>
        <w:t>Cefnogi y cais hwn.</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b/>
          <w:b/>
          <w:sz w:val="22"/>
          <w:u w:val="single"/>
        </w:rPr>
      </w:pPr>
      <w:r>
        <w:rPr>
          <w:rFonts w:cs="Calibri" w:ascii="Calibri" w:hAnsi="Calibri"/>
          <w:b/>
          <w:sz w:val="22"/>
          <w:u w:val="single"/>
        </w:rPr>
        <w:t xml:space="preserve">GOHEBIAETH </w:t>
      </w:r>
    </w:p>
    <w:p>
      <w:pPr>
        <w:pStyle w:val="Normal"/>
        <w:rPr>
          <w:rFonts w:ascii="Calibri" w:hAnsi="Calibri" w:cs="Calibri"/>
          <w:b/>
          <w:b/>
          <w:sz w:val="22"/>
          <w:u w:val="single"/>
        </w:rPr>
      </w:pPr>
      <w:r>
        <w:rPr>
          <w:rFonts w:cs="Calibri" w:ascii="Calibri" w:hAnsi="Calibri"/>
          <w:b/>
          <w:sz w:val="22"/>
          <w:u w:val="single"/>
        </w:rPr>
        <w:t>Llywodraeth Cymru</w:t>
      </w:r>
    </w:p>
    <w:p>
      <w:pPr>
        <w:pStyle w:val="Normal"/>
        <w:rPr>
          <w:rFonts w:ascii="Calibri" w:hAnsi="Calibri" w:cs="Calibri"/>
          <w:sz w:val="22"/>
        </w:rPr>
      </w:pPr>
      <w:r>
        <w:rPr>
          <w:rFonts w:cs="Calibri" w:ascii="Calibri" w:hAnsi="Calibri"/>
          <w:sz w:val="22"/>
        </w:rPr>
        <w:t>Wedi derbyn llythyr gan yr uchod yn hysbysu y Cyngor mae y swm priodol o dan Adran 137(4)(a) o Ddeddf Llywodraeth Leol 1972, Gwariant Adran 137 y Terfyn ar gyfer 2021/22 fydd £8.41 yr etholwr.  Adroddodd y Clerc y rhif o diweddaraf o etholwyr sydd genni yw 1,136 ag felly mae gan y Cyngor hawl i gyfranu hyd at £9,553.76 i gyrff allano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The Play Inspection Company</w:t>
      </w:r>
    </w:p>
    <w:p>
      <w:pPr>
        <w:pStyle w:val="Default"/>
        <w:rPr>
          <w:rFonts w:ascii="Calibri" w:hAnsi="Calibri" w:cs="Calibri"/>
          <w:sz w:val="22"/>
          <w:szCs w:val="22"/>
        </w:rPr>
      </w:pPr>
      <w:r>
        <w:rPr>
          <w:rFonts w:cs="Calibri" w:ascii="Calibri" w:hAnsi="Calibri"/>
          <w:sz w:val="22"/>
          <w:szCs w:val="22"/>
        </w:rPr>
        <w:t>Adroddodd y Clerc ei bod wedi derbyn adroddiad gan y cwmni uchod ynglyn ar archwiliad oedd wedi cael ei gario allan ganddynt ar barc chwarae Pentre Uchaf. ‘Roedd  ddim problemau mawr I’w gweld yn yr adroddiad ag oedd bob categori yn risg isel neu isel iawn. ‘Roedd y Clerc  wedi anfon copi o’r adroddiad ymlaen I’r Cadeirydd ar Is-Gadeiryd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Radio Ysbyty Gwynedd</w:t>
      </w:r>
    </w:p>
    <w:p>
      <w:pPr>
        <w:pStyle w:val="Normal"/>
        <w:rPr>
          <w:rFonts w:ascii="Calibri" w:hAnsi="Calibri" w:cs="Calibri"/>
          <w:color w:val="333333"/>
          <w:sz w:val="22"/>
          <w:lang w:eastAsia="en-GB"/>
        </w:rPr>
      </w:pPr>
      <w:r>
        <w:rPr>
          <w:rFonts w:cs="Calibri" w:ascii="Calibri" w:hAnsi="Calibri"/>
          <w:color w:val="333333"/>
          <w:sz w:val="22"/>
          <w:lang w:eastAsia="en-GB"/>
        </w:rPr>
        <w:t>Wedi derbyn llythyr gan yr uchod ynghyd a matolen ariannol yn gofyn am gymorth ariannol tuag at gynnal a rhedeg y radio uchod. Cytunwyd i’w gadael tan fydd ceisiadau ariannol yn cael eu trafod yn mis Mawrth.</w:t>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rFonts w:ascii="Calibri" w:hAnsi="Calibri" w:cs="Calibri"/>
          <w:b/>
          <w:b/>
          <w:color w:val="333333"/>
          <w:sz w:val="22"/>
          <w:u w:val="single"/>
          <w:lang w:eastAsia="en-GB"/>
        </w:rPr>
      </w:pPr>
      <w:r>
        <w:rPr>
          <w:rFonts w:cs="Calibri" w:ascii="Calibri" w:hAnsi="Calibri"/>
          <w:b/>
          <w:color w:val="333333"/>
          <w:sz w:val="22"/>
          <w:u w:val="single"/>
          <w:lang w:eastAsia="en-GB"/>
        </w:rPr>
        <w:t>CFFI Meirionnydd</w:t>
      </w:r>
    </w:p>
    <w:p>
      <w:pPr>
        <w:pStyle w:val="Normal"/>
        <w:rPr/>
      </w:pPr>
      <w:r>
        <w:rPr>
          <w:rFonts w:cs="Calibri" w:ascii="Calibri" w:hAnsi="Calibri"/>
          <w:color w:val="333333"/>
          <w:sz w:val="22"/>
          <w:lang w:eastAsia="en-GB"/>
        </w:rPr>
        <w:t>Wedi derbyn llythyr gan yr uchod ynghyd a matolen ariannol yn gofyn am gymorth ariannol tuag at gynnal a rhedeg y Mudiad yma yn Meirionnydd. Cytunwyd i’w gadael tan fydd ceisiadau ariannol yn cael eu trafod yn mis Mawrth.</w:t>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1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r>
        <w:rPr>
          <w:rFonts w:eastAsia="Calibri" w:cs="Calibri" w:ascii="Calibri" w:hAnsi="Calibri"/>
          <w:sz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 w:val="24"/>
      <w:szCs w:val="24"/>
      <w:lang w:val="cy-GB"/>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QuoteChar">
    <w:name w:val="Quote Char"/>
    <w:basedOn w:val="DefaultParagraphFont"/>
    <w:qFormat/>
    <w:rPr>
      <w:rFonts w:cs="Times New Roman"/>
      <w:i/>
      <w:iCs/>
      <w:color w:val="000000"/>
      <w:lang w:val="cy-GB"/>
    </w:rPr>
  </w:style>
  <w:style w:type="character" w:styleId="IntenseQuoteChar">
    <w:name w:val="Intense Quote Char"/>
    <w:basedOn w:val="DefaultParagraphFont"/>
    <w:qFormat/>
    <w:rPr>
      <w:rFonts w:cs="Times New Roman"/>
      <w:b/>
      <w:bCs/>
      <w:i/>
      <w:iCs/>
      <w:color w:val="0F6FC6"/>
      <w:lang w:val="cy-GB"/>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0F6FC6"/>
    </w:rPr>
  </w:style>
  <w:style w:type="character" w:styleId="SubtleReference">
    <w:name w:val="Subtle Reference"/>
    <w:basedOn w:val="DefaultParagraphFont"/>
    <w:qFormat/>
    <w:rPr>
      <w:smallCaps/>
      <w:color w:val="009DD9"/>
      <w:u w:val="single"/>
    </w:rPr>
  </w:style>
  <w:style w:type="character" w:styleId="IntenseReference">
    <w:name w:val="Intense Reference"/>
    <w:basedOn w:val="DefaultParagraphFont"/>
    <w:qFormat/>
    <w:rPr>
      <w:b/>
      <w:smallCaps/>
      <w:color w:val="009DD9"/>
      <w:spacing w:val="5"/>
      <w:u w:val="single"/>
    </w:rPr>
  </w:style>
  <w:style w:type="character" w:styleId="BookTitle">
    <w:name w:val="Book Title"/>
    <w:basedOn w:val="DefaultParagraphFont"/>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Windows User</cp:lastModifiedBy>
  <cp:lastPrinted>2021-01-18T11:14:00Z</cp:lastPrinted>
  <dcterms:modified xsi:type="dcterms:W3CDTF">2021-01-18T11:15:00Z</dcterms:modified>
  <cp:revision>27</cp:revision>
  <dc:subject/>
  <dc:title/>
</cp:coreProperties>
</file>