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YFFRYN ARDUDWY AND TALYBONT COMMUNITY COUNCIL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COME AND EXPENDITURE ACCOUNT UP TO 31.12.20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COM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recept</w:t>
        <w:tab/>
        <w:tab/>
        <w:tab/>
        <w:t xml:space="preserve">                      50,000.00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metery income</w:t>
        <w:tab/>
        <w:tab/>
        <w:t xml:space="preserve">          3,55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imbursement footpath grass               529.25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V.A.T. reimbursement                                108.2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npresented cheques back into a/c  </w:t>
      </w:r>
      <w:r>
        <w:rPr>
          <w:rFonts w:cs="Calibri" w:ascii="Calibri" w:hAnsi="Calibri"/>
          <w:sz w:val="22"/>
          <w:u w:val="single"/>
        </w:rPr>
        <w:t xml:space="preserve">      14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  54,332.48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Bank interest</w:t>
        <w:tab/>
        <w:tab/>
        <w:tab/>
        <w:t xml:space="preserve">           </w:t>
      </w:r>
      <w:r>
        <w:rPr>
          <w:rFonts w:cs="Calibri" w:ascii="Calibri" w:hAnsi="Calibri"/>
          <w:sz w:val="22"/>
          <w:u w:val="single"/>
        </w:rPr>
        <w:t xml:space="preserve">       2.5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 xml:space="preserve">                     £54,334.98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EXPENDITU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otpaths</w:t>
        <w:tab/>
        <w:tab/>
        <w:tab/>
        <w:t xml:space="preserve">           1,000.00</w:t>
        <w:tab/>
        <w:t xml:space="preserve">    </w:t>
        <w:tab/>
        <w:tab/>
        <w:t xml:space="preserve">         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ut grass in various places (G.M)              51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ut grass in various places (G.J.W)</w:t>
        <w:tab/>
        <w:t>67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t grass in cemetery</w:t>
        <w:tab/>
        <w:t>(public)</w:t>
        <w:tab/>
        <w:t xml:space="preserve">               7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ther works in cemetery (public)              22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enditure in cemetery (graves)              99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ut grass in cemetery (others)</w:t>
        <w:tab/>
        <w:t xml:space="preserve">            1,61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t grass in both play parks</w:t>
        <w:tab/>
        <w:t xml:space="preserve">            1,445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ut grass in football field                         1,02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keep of Talybont flower pots                 207.1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adicate japanese knotweed                     12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toilet partnership      4,00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lerk’s wages</w:t>
        <w:tab/>
        <w:tab/>
        <w:tab/>
        <w:t xml:space="preserve">            1,323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lerk’s expenses</w:t>
        <w:tab/>
        <w:tab/>
        <w:t xml:space="preserve">               658.64</w:t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Tax on Clerk’s wages</w:t>
        <w:tab/>
        <w:tab/>
        <w:tab/>
        <w:t xml:space="preserve"> 330.80</w:t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P.A.Y.E on line</w:t>
        <w:tab/>
        <w:tab/>
        <w:tab/>
        <w:tab/>
        <w:t xml:space="preserve"> 192.00</w:t>
        <w:tab/>
        <w:tab/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Internal Audit fees</w:t>
        <w:tab/>
        <w:tab/>
        <w:t xml:space="preserve">               192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nslation costs</w:t>
        <w:tab/>
        <w:tab/>
        <w:t xml:space="preserve">               485.70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GB"/>
        </w:rPr>
        <w:t xml:space="preserve">Zoom Programme </w:t>
        <w:tab/>
        <w:tab/>
        <w:t xml:space="preserve">               143.8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onations</w:t>
        <w:tab/>
        <w:tab/>
        <w:tab/>
        <w:t xml:space="preserve">               12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ations to Village Hall</w:t>
        <w:tab/>
        <w:t xml:space="preserve">            6,0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ation to Wales Air Ambulance            5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ation to HAL</w:t>
        <w:tab/>
        <w:tab/>
        <w:t xml:space="preserve">          10,614.2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ncil insurance</w:t>
        <w:tab/>
        <w:tab/>
        <w:t xml:space="preserve">            1,782.26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One Voice Wales membership</w:t>
        <w:tab/>
        <w:t xml:space="preserve">               294.00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ristmas Lights/Tree                                  18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dmintration of website                             112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air Noticeboard  Doors                          33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w Burial Register                                      224.4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w Flag                                                           70.7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w Pads for Defib                                         67.2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Hire of Meeting Room</w:t>
        <w:tab/>
        <w:tab/>
        <w:tab/>
        <w:t xml:space="preserve"> 216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Hire of hall for Youth Club                             42.00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Others</w:t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u w:val="single"/>
        </w:rPr>
        <w:t xml:space="preserve">  34.00</w:t>
      </w:r>
    </w:p>
    <w:p>
      <w:pPr>
        <w:pStyle w:val="Normal"/>
        <w:ind w:left="2880" w:hanging="0"/>
        <w:rPr>
          <w:rFonts w:ascii="Calibri" w:hAnsi="Calibri" w:cs="Calibri"/>
          <w:sz w:val="22"/>
          <w:u w:val="single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£36,420.0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irman’s expenditure</w:t>
        <w:tab/>
        <w:tab/>
        <w:t xml:space="preserve">             </w:t>
      </w:r>
      <w:r>
        <w:rPr>
          <w:rFonts w:cs="Calibri" w:ascii="Calibri" w:hAnsi="Calibri"/>
          <w:sz w:val="22"/>
          <w:u w:val="single"/>
        </w:rPr>
        <w:t xml:space="preserve">  400.00</w:t>
      </w:r>
      <w:r>
        <w:rPr>
          <w:rFonts w:cs="Calibri" w:ascii="Calibri" w:hAnsi="Calibri"/>
          <w:sz w:val="22"/>
        </w:rPr>
        <w:tab/>
        <w:t xml:space="preserve">           </w:t>
      </w:r>
    </w:p>
    <w:p>
      <w:pPr>
        <w:pStyle w:val="Normal"/>
        <w:ind w:left="2160" w:firstLine="72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 xml:space="preserve">£36,820.04                 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GENERAL ACCOU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lance B/F</w:t>
        <w:tab/>
        <w:tab/>
        <w:tab/>
        <w:t xml:space="preserve">       10,674.7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tal income   </w:t>
        <w:tab/>
        <w:tab/>
        <w:t xml:space="preserve">        </w:t>
        <w:tab/>
        <w:t xml:space="preserve">       54,334.9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tal expenditure                                 </w:t>
      </w:r>
      <w:r>
        <w:rPr>
          <w:rFonts w:cs="Calibri" w:ascii="Calibri" w:hAnsi="Calibri"/>
          <w:sz w:val="22"/>
          <w:u w:val="single"/>
        </w:rPr>
        <w:t>36,820.0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                                  £28,189.71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u w:val="single"/>
        </w:rPr>
        <w:t>BANK RECONCILIATION AS AT 31.12.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lance B/F</w:t>
        <w:tab/>
        <w:t xml:space="preserve">  31.3.20</w:t>
        <w:tab/>
        <w:tab/>
        <w:t xml:space="preserve">     10,674.7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+Receipts</w:t>
        <w:tab/>
        <w:tab/>
        <w:tab/>
        <w:t xml:space="preserve">                    </w:t>
      </w:r>
      <w:r>
        <w:rPr>
          <w:rFonts w:cs="Calibri" w:ascii="Calibri" w:hAnsi="Calibri"/>
          <w:sz w:val="22"/>
          <w:u w:val="single"/>
        </w:rPr>
        <w:t>54,332.4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 xml:space="preserve">     65,007.25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-Payments</w:t>
        <w:tab/>
        <w:tab/>
        <w:tab/>
        <w:t xml:space="preserve">                    </w:t>
      </w:r>
      <w:r>
        <w:rPr>
          <w:rFonts w:cs="Calibri" w:ascii="Calibri" w:hAnsi="Calibri"/>
          <w:sz w:val="22"/>
          <w:u w:val="single"/>
        </w:rPr>
        <w:t>36,420.04</w:t>
      </w:r>
      <w:r>
        <w:rPr>
          <w:rFonts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  <w:u w:val="single"/>
        </w:rPr>
        <w:t xml:space="preserve">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                                                              28,587.21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-Payment Chairman’s a/c</w:t>
        <w:tab/>
        <w:tab/>
        <w:t xml:space="preserve">      </w:t>
      </w:r>
      <w:r>
        <w:rPr>
          <w:rFonts w:cs="Calibri" w:ascii="Calibri" w:hAnsi="Calibri"/>
          <w:sz w:val="22"/>
          <w:u w:val="single"/>
        </w:rPr>
        <w:t xml:space="preserve">    4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</w:rPr>
        <w:t>£28,187.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Bank Charges                                                           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+Bank Interest</w:t>
        <w:tab/>
        <w:tab/>
        <w:tab/>
        <w:tab/>
        <w:t xml:space="preserve">         </w:t>
      </w:r>
      <w:r>
        <w:rPr>
          <w:rFonts w:cs="Calibri" w:ascii="Calibri" w:hAnsi="Calibri"/>
          <w:sz w:val="22"/>
          <w:u w:val="single"/>
        </w:rPr>
        <w:t xml:space="preserve">     2.5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</w:rPr>
        <w:t>£28,189.71</w:t>
        <w:tab/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3600" w:hanging="0"/>
        <w:rPr/>
      </w:pPr>
      <w:r>
        <w:rPr>
          <w:rFonts w:eastAsia="Calibri" w:cs="Calibri" w:ascii="Calibri" w:hAnsi="Calibri"/>
          <w:b/>
          <w:sz w:val="22"/>
        </w:rPr>
        <w:t xml:space="preserve">           </w:t>
      </w:r>
      <w:r>
        <w:rPr>
          <w:rFonts w:cs="Calibri" w:ascii="Calibri" w:hAnsi="Calibri"/>
          <w:b/>
          <w:sz w:val="22"/>
          <w:u w:val="single"/>
        </w:rPr>
        <w:t>IN THE BANK</w:t>
      </w: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u w:val="single"/>
        </w:rPr>
        <w:t>AS AT  31.12.20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Current A/c</w:t>
        <w:tab/>
        <w:t xml:space="preserve">                                                23,529.44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erve A/c</w:t>
        <w:tab/>
        <w:tab/>
        <w:tab/>
        <w:tab/>
        <w:t xml:space="preserve">       4,569.2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irman’s A/c</w:t>
        <w:tab/>
        <w:t xml:space="preserve">                                                </w:t>
      </w:r>
      <w:r>
        <w:rPr>
          <w:rFonts w:cs="Calibri" w:ascii="Calibri" w:hAnsi="Calibri"/>
          <w:sz w:val="22"/>
          <w:u w:val="single"/>
        </w:rPr>
        <w:t xml:space="preserve">     100.00</w:t>
      </w:r>
    </w:p>
    <w:p>
      <w:pPr>
        <w:pStyle w:val="Normal"/>
        <w:ind w:left="2880" w:firstLine="72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£28,198.71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Less u/p cheque (562)                                    </w:t>
      </w:r>
      <w:r>
        <w:rPr>
          <w:rFonts w:cs="Calibri" w:ascii="Calibri" w:hAnsi="Calibri"/>
          <w:sz w:val="22"/>
          <w:u w:val="single"/>
        </w:rPr>
        <w:t xml:space="preserve">          9.00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 xml:space="preserve">  £28,189.67</w:t>
      </w:r>
    </w:p>
    <w:p>
      <w:pPr>
        <w:pStyle w:val="Normal"/>
        <w:ind w:left="216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YFFRYN ARDUDWY AND TALYBONT COMMUNITY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u w:val="single"/>
        </w:rPr>
        <w:t>RECEIPTS RECEIVED UP TO 31.12.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DATE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b/>
          <w:sz w:val="22"/>
          <w:u w:val="single"/>
        </w:rPr>
        <w:t>PAYEE</w:t>
      </w:r>
      <w:r>
        <w:rPr>
          <w:rFonts w:cs="Calibri" w:ascii="Calibri" w:hAnsi="Calibri"/>
          <w:b/>
          <w:sz w:val="22"/>
        </w:rPr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AMOUNT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b/>
          <w:sz w:val="22"/>
          <w:u w:val="single"/>
        </w:rPr>
        <w:t>DETAIL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9.4.20</w:t>
        <w:tab/>
        <w:tab/>
        <w:t>Gwynedd Council</w:t>
        <w:tab/>
        <w:t xml:space="preserve">             25,000.00</w:t>
        <w:tab/>
        <w:tab/>
        <w:t>half the precep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5.20</w:t>
        <w:tab/>
        <w:tab/>
        <w:t>Customs &amp; Excise</w:t>
        <w:tab/>
        <w:t xml:space="preserve"> </w:t>
        <w:tab/>
        <w:t xml:space="preserve">    108.23</w:t>
        <w:tab/>
        <w:tab/>
        <w:t>V.A.T. reimburseme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6.20</w:t>
        <w:tab/>
        <w:tab/>
        <w:t>Unpresented cheque  (462)               15.00</w:t>
        <w:tab/>
        <w:tab/>
        <w:t>Income back to accou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8.8.20</w:t>
        <w:tab/>
        <w:tab/>
        <w:t>Gwynedd Council</w:t>
        <w:tab/>
        <w:t xml:space="preserve">             25,000.00    </w:t>
        <w:tab/>
        <w:tab/>
        <w:t>half the precep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6.10.20</w:t>
        <w:tab/>
        <w:t>Angladdau Paragon</w:t>
        <w:tab/>
        <w:tab/>
        <w:t xml:space="preserve">    495.00</w:t>
        <w:tab/>
        <w:tab/>
        <w:t>burial of Kelvin Christopher George (ashes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9.10.20</w:t>
        <w:tab/>
        <w:t>Pritchard a Griffiths</w:t>
        <w:tab/>
        <w:tab/>
        <w:t xml:space="preserve"> 1,530.00</w:t>
        <w:tab/>
        <w:tab/>
        <w:t>burial of Geraint Lloyd Jon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0.11.20</w:t>
        <w:tab/>
        <w:t>Pritchard a Griffiths</w:t>
        <w:tab/>
        <w:tab/>
        <w:t xml:space="preserve"> 1,530.00</w:t>
        <w:tab/>
        <w:tab/>
        <w:t>burial of William Meirion Owen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30.11.20</w:t>
        <w:tab/>
        <w:t>Unpresented cheque  (492)             125.00</w:t>
        <w:tab/>
        <w:tab/>
        <w:t>Income back to account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6.12.20</w:t>
        <w:tab/>
        <w:t>Gwynedd Council</w:t>
        <w:tab/>
        <w:t xml:space="preserve">             </w:t>
      </w:r>
      <w:r>
        <w:rPr>
          <w:rFonts w:cs="Calibri" w:ascii="Calibri" w:hAnsi="Calibri"/>
          <w:sz w:val="22"/>
          <w:u w:val="single"/>
        </w:rPr>
        <w:t xml:space="preserve">      529.25</w:t>
      </w:r>
      <w:r>
        <w:rPr>
          <w:rFonts w:cs="Calibri" w:ascii="Calibri" w:hAnsi="Calibri"/>
          <w:sz w:val="22"/>
        </w:rPr>
        <w:t xml:space="preserve">    </w:t>
        <w:tab/>
        <w:tab/>
        <w:t>reimbursement footpath grass cut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 xml:space="preserve">           £54,332.4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YFFRYN ARDUDWY AND TALYBONT COMMUNITY COUNCI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AYMENTS MADE UP TO 31.12.20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DATE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b/>
          <w:sz w:val="22"/>
          <w:u w:val="single"/>
        </w:rPr>
        <w:t>PAYMENTS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b/>
          <w:sz w:val="22"/>
          <w:u w:val="single"/>
        </w:rPr>
        <w:t>AMOUNTS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CHEQUE NO.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b/>
          <w:sz w:val="22"/>
          <w:u w:val="single"/>
        </w:rPr>
        <w:t>DETAILS</w:t>
      </w: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4.20</w:t>
        <w:tab/>
        <w:tab/>
        <w:t>Annwen Hughes</w:t>
        <w:tab/>
        <w:t xml:space="preserve">    224.11</w:t>
        <w:tab/>
        <w:t>101509</w:t>
        <w:tab/>
        <w:tab/>
        <w:t>wages and expens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4.20</w:t>
        <w:tab/>
        <w:tab/>
        <w:t>One Voice Wales</w:t>
        <w:tab/>
        <w:t xml:space="preserve">    294.00</w:t>
        <w:tab/>
        <w:t>101510</w:t>
        <w:tab/>
        <w:tab/>
        <w:t>membership fe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4.20</w:t>
        <w:tab/>
        <w:tab/>
        <w:t>Customs &amp; Excise</w:t>
        <w:tab/>
        <w:t xml:space="preserve">    110.40</w:t>
        <w:tab/>
        <w:t>101511</w:t>
        <w:tab/>
        <w:tab/>
        <w:t xml:space="preserve"> tax on Clerk’s wag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4.20</w:t>
        <w:tab/>
        <w:tab/>
        <w:t>E. W. Owen &amp; Co</w:t>
        <w:tab/>
        <w:t xml:space="preserve">    192.00</w:t>
        <w:tab/>
        <w:t>101512</w:t>
        <w:tab/>
        <w:tab/>
        <w:t>prepare and send Clerk’s PAYE on line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7.4.20</w:t>
        <w:tab/>
        <w:tab/>
        <w:t xml:space="preserve">Village Hall Committee        42.00   </w:t>
        <w:tab/>
        <w:t xml:space="preserve"> 101513</w:t>
        <w:tab/>
        <w:tab/>
        <w:t>hire of hall for Youth Clu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4.20</w:t>
        <w:tab/>
        <w:tab/>
        <w:t>Gary Martayn</w:t>
        <w:tab/>
        <w:tab/>
        <w:t xml:space="preserve">    175.00</w:t>
        <w:tab/>
        <w:t>101514</w:t>
        <w:tab/>
        <w:tab/>
        <w:t xml:space="preserve">cut grass play parks, benches, footy fiel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5.20</w:t>
        <w:tab/>
        <w:tab/>
        <w:t>Annwen Hughes</w:t>
        <w:tab/>
        <w:t xml:space="preserve">    206.75</w:t>
        <w:tab/>
        <w:t>101515</w:t>
        <w:tab/>
        <w:tab/>
        <w:t>wages and expens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5.20</w:t>
        <w:tab/>
        <w:tab/>
        <w:t>BHIB Ltd</w:t>
        <w:tab/>
        <w:tab/>
        <w:t xml:space="preserve"> 1,782.26</w:t>
        <w:tab/>
        <w:t>101516</w:t>
        <w:tab/>
        <w:tab/>
        <w:t>Council’s insuran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5.20</w:t>
        <w:tab/>
        <w:tab/>
        <w:t>Evergreen</w:t>
        <w:tab/>
        <w:tab/>
        <w:t xml:space="preserve">    490.00</w:t>
        <w:tab/>
        <w:t>101517</w:t>
        <w:tab/>
        <w:tab/>
        <w:t xml:space="preserve">cut grass in the 3 cemeteri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5.20</w:t>
        <w:tab/>
        <w:tab/>
        <w:t>Gareth J. Williams               150.00</w:t>
        <w:tab/>
        <w:t>101518</w:t>
        <w:tab/>
        <w:tab/>
        <w:t xml:space="preserve">cut grass various places in Talybont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5.20</w:t>
        <w:tab/>
        <w:tab/>
        <w:t>Village Hall</w:t>
        <w:tab/>
        <w:tab/>
        <w:t xml:space="preserve"> 3,000.00</w:t>
        <w:tab/>
        <w:t>101519</w:t>
        <w:tab/>
        <w:tab/>
        <w:t>financial contribu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5.20</w:t>
        <w:tab/>
        <w:tab/>
        <w:t>Gary Martayn</w:t>
        <w:tab/>
        <w:tab/>
        <w:t xml:space="preserve">    525.00</w:t>
        <w:tab/>
        <w:t>101520</w:t>
        <w:tab/>
        <w:tab/>
        <w:t>cut grass play parks, benches, footy field x 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5.20</w:t>
        <w:tab/>
        <w:tab/>
        <w:t>Flags &amp; Flagpoles                   70.74</w:t>
        <w:tab/>
        <w:t>101521</w:t>
        <w:tab/>
        <w:tab/>
        <w:t>new welsh flag for flagpol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6.20</w:t>
        <w:tab/>
        <w:tab/>
        <w:t>Annwen Hughes</w:t>
        <w:tab/>
        <w:t xml:space="preserve">    200.40</w:t>
        <w:tab/>
        <w:t>101522</w:t>
        <w:tab/>
        <w:tab/>
        <w:t xml:space="preserve">wages and expens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6.20</w:t>
        <w:tab/>
        <w:tab/>
        <w:t>Evergreen</w:t>
        <w:tab/>
        <w:tab/>
        <w:t xml:space="preserve">    360.00</w:t>
        <w:tab/>
        <w:t>101523</w:t>
        <w:tab/>
        <w:tab/>
        <w:t>cut grass in cemeteries and trim hedg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6.20</w:t>
        <w:tab/>
        <w:tab/>
        <w:t>G. J. Williams</w:t>
        <w:tab/>
        <w:tab/>
        <w:t xml:space="preserve">    219.50</w:t>
        <w:tab/>
        <w:t>101524</w:t>
        <w:tab/>
        <w:tab/>
        <w:t>cut grass various places in Talybont + pla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6.20</w:t>
        <w:tab/>
        <w:tab/>
        <w:t>Gary Martayn</w:t>
        <w:tab/>
        <w:tab/>
        <w:t xml:space="preserve">    350.00</w:t>
        <w:tab/>
        <w:t>101525</w:t>
        <w:tab/>
        <w:tab/>
        <w:t xml:space="preserve">cut grass play parks, benches, footy field x 2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6.20</w:t>
        <w:tab/>
        <w:tab/>
        <w:t>Shaw &amp; Sons</w:t>
        <w:tab/>
        <w:tab/>
        <w:t xml:space="preserve">    224.40</w:t>
        <w:tab/>
        <w:t>101526</w:t>
        <w:tab/>
        <w:tab/>
        <w:t>new burial regist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6.20</w:t>
        <w:tab/>
        <w:tab/>
        <w:t>Harlech &amp; Ardudwy Les   5,307.14</w:t>
        <w:tab/>
        <w:t>101527</w:t>
        <w:tab/>
        <w:tab/>
        <w:t>contribution half of precept propos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7.20</w:t>
        <w:tab/>
        <w:tab/>
        <w:t>Annwen Hughes</w:t>
        <w:tab/>
        <w:t xml:space="preserve">    185.10</w:t>
        <w:tab/>
        <w:t>101528</w:t>
        <w:tab/>
        <w:tab/>
        <w:t>wages and expens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7.20</w:t>
        <w:tab/>
        <w:tab/>
        <w:t>Customs &amp; Excise</w:t>
        <w:tab/>
        <w:t xml:space="preserve">    110.20</w:t>
        <w:tab/>
        <w:t>101529</w:t>
        <w:tab/>
        <w:tab/>
        <w:t>tax on Clerk’s Wag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7.20</w:t>
        <w:tab/>
        <w:tab/>
        <w:t>Evergreen</w:t>
        <w:tab/>
        <w:tab/>
        <w:t xml:space="preserve">    330.00</w:t>
        <w:tab/>
        <w:t>101530</w:t>
        <w:tab/>
        <w:tab/>
        <w:t xml:space="preserve">cut grass in cemeteri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7.20</w:t>
        <w:tab/>
        <w:tab/>
        <w:t>G. J. Williams</w:t>
        <w:tab/>
        <w:tab/>
        <w:t xml:space="preserve">      75.00</w:t>
        <w:tab/>
        <w:t>101531</w:t>
        <w:tab/>
        <w:tab/>
        <w:t xml:space="preserve">cut grass in various places in Talybont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7.20</w:t>
        <w:tab/>
        <w:tab/>
        <w:t>Gary Martayn</w:t>
        <w:tab/>
        <w:tab/>
        <w:t xml:space="preserve">    350.00</w:t>
        <w:tab/>
        <w:t>101532</w:t>
        <w:tab/>
        <w:tab/>
        <w:t xml:space="preserve">cut grass play parks, benches, footy field x 2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8.20 </w:t>
        <w:tab/>
        <w:tab/>
        <w:t>Annwen Hughes</w:t>
        <w:tab/>
        <w:t xml:space="preserve">    222.99</w:t>
        <w:tab/>
        <w:t>101533</w:t>
        <w:tab/>
        <w:tab/>
        <w:t>wages and expens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8.20</w:t>
        <w:tab/>
        <w:tab/>
        <w:t>Evergreen</w:t>
        <w:tab/>
        <w:tab/>
        <w:t xml:space="preserve">    360.00</w:t>
        <w:tab/>
        <w:t>101534</w:t>
        <w:tab/>
        <w:tab/>
        <w:t>cut grass in cemeteries and trim hedg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8.20</w:t>
        <w:tab/>
        <w:tab/>
        <w:t>Catrin Sorya Williams         134.10</w:t>
        <w:tab/>
        <w:t>101535</w:t>
        <w:tab/>
        <w:tab/>
        <w:t>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8.20</w:t>
        <w:tab/>
        <w:tab/>
        <w:t>G. J. Williams</w:t>
        <w:tab/>
        <w:tab/>
        <w:t xml:space="preserve">    150.00</w:t>
        <w:tab/>
        <w:t>101536</w:t>
        <w:tab/>
        <w:tab/>
        <w:t>cut grass in various places in Talybont x 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8.20</w:t>
        <w:tab/>
        <w:tab/>
        <w:t>Gary Martayn</w:t>
        <w:tab/>
        <w:tab/>
        <w:t xml:space="preserve">    525.00</w:t>
        <w:tab/>
        <w:t>101537</w:t>
        <w:tab/>
        <w:tab/>
        <w:t>cut grass play parks, benches, footy field x 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9.20</w:t>
        <w:tab/>
        <w:tab/>
        <w:t>Annwen Hughes</w:t>
        <w:tab/>
        <w:t xml:space="preserve">    231.26</w:t>
        <w:tab/>
        <w:t>101538</w:t>
        <w:tab/>
        <w:tab/>
        <w:t xml:space="preserve">wages and expens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9.20</w:t>
        <w:tab/>
        <w:tab/>
        <w:t>WEL Medical                          67.20</w:t>
        <w:tab/>
        <w:t>101539</w:t>
        <w:tab/>
        <w:tab/>
        <w:t>new pads for the village defi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9.20</w:t>
        <w:tab/>
        <w:tab/>
        <w:t>Village Hall Committee      207.00</w:t>
        <w:tab/>
        <w:t>101540</w:t>
        <w:tab/>
        <w:tab/>
        <w:t>hire of meeting room for the yea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9.20</w:t>
        <w:tab/>
        <w:tab/>
        <w:t xml:space="preserve">Evergreen                      </w:t>
        <w:tab/>
        <w:t xml:space="preserve">    330.00 </w:t>
        <w:tab/>
        <w:t>101541</w:t>
        <w:tab/>
        <w:tab/>
        <w:t xml:space="preserve"> cut grass in cemeteri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9.20</w:t>
        <w:tab/>
        <w:tab/>
        <w:t xml:space="preserve">Gary Martayn      </w:t>
        <w:tab/>
        <w:t xml:space="preserve">    350.00 </w:t>
        <w:tab/>
        <w:t>101542</w:t>
        <w:tab/>
        <w:tab/>
        <w:t xml:space="preserve"> cut grass of two play parks and other work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9.20</w:t>
        <w:tab/>
        <w:tab/>
        <w:t xml:space="preserve">G. J. Williams       </w:t>
        <w:tab/>
        <w:t xml:space="preserve">      75.00 </w:t>
        <w:tab/>
        <w:t>101543</w:t>
        <w:tab/>
        <w:tab/>
        <w:t xml:space="preserve">cut grass in various places in Talybont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9.20</w:t>
        <w:tab/>
        <w:tab/>
        <w:t>Catrin Sorya Williams         149.10</w:t>
        <w:tab/>
        <w:t>101544</w:t>
        <w:tab/>
        <w:tab/>
        <w:t>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>Annwen Hughes</w:t>
        <w:tab/>
        <w:t xml:space="preserve">    231.01</w:t>
        <w:tab/>
        <w:t>101545</w:t>
        <w:tab/>
        <w:tab/>
        <w:t>wages and expens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>Customs &amp; Excise</w:t>
        <w:tab/>
        <w:t xml:space="preserve">    110.20</w:t>
        <w:tab/>
        <w:t>101546</w:t>
        <w:tab/>
        <w:tab/>
        <w:t>tax on Clerk’s Wag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>Gwynedd Council             4,000.00</w:t>
        <w:tab/>
        <w:t>101547</w:t>
        <w:tab/>
        <w:tab/>
        <w:t>contribution towards Talybont toile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>Gary Lewis</w:t>
        <w:tab/>
        <w:tab/>
        <w:t xml:space="preserve">    120.00</w:t>
        <w:tab/>
        <w:t>101548</w:t>
        <w:tab/>
        <w:tab/>
        <w:t>eradicate japanesse knotwe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>Richard Iiiffe</w:t>
        <w:tab/>
        <w:tab/>
        <w:t xml:space="preserve">    335.00</w:t>
        <w:tab/>
        <w:t>101549</w:t>
        <w:tab/>
        <w:tab/>
        <w:t>new doors Talybont noticeboar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 xml:space="preserve">G. J. Williams       </w:t>
        <w:tab/>
        <w:t xml:space="preserve">      75.00 </w:t>
        <w:tab/>
        <w:t>101550</w:t>
        <w:tab/>
        <w:tab/>
        <w:t xml:space="preserve">cut grass in various places in Talybont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>Gary Martayn</w:t>
        <w:tab/>
        <w:tab/>
        <w:t xml:space="preserve">    350.00 </w:t>
        <w:tab/>
        <w:t>101551</w:t>
        <w:tab/>
        <w:tab/>
        <w:t xml:space="preserve">cut gras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 xml:space="preserve">Evergreen                      </w:t>
        <w:tab/>
        <w:t xml:space="preserve">    330.00 </w:t>
        <w:tab/>
        <w:t>101552</w:t>
        <w:tab/>
        <w:tab/>
        <w:t xml:space="preserve"> cut grass in cemeteri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>Air Ambulance</w:t>
        <w:tab/>
        <w:tab/>
        <w:t xml:space="preserve">    500.00</w:t>
        <w:tab/>
        <w:t>101553</w:t>
        <w:tab/>
        <w:tab/>
        <w:t>financial contribu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 xml:space="preserve">Village Hall </w:t>
        <w:tab/>
        <w:tab/>
        <w:t xml:space="preserve"> 3,000.00</w:t>
        <w:tab/>
        <w:t>101554</w:t>
        <w:tab/>
        <w:tab/>
        <w:t xml:space="preserve"> financial contribu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>M. J. Tregenza</w:t>
        <w:tab/>
        <w:tab/>
        <w:t xml:space="preserve">    143.88</w:t>
        <w:tab/>
        <w:t>101555</w:t>
        <w:tab/>
        <w:tab/>
        <w:t>setting up zoom meeting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>Catrin Sorya Williams         101.25</w:t>
        <w:tab/>
        <w:t>101556</w:t>
        <w:tab/>
        <w:tab/>
        <w:t>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0.20</w:t>
        <w:tab/>
        <w:tab/>
        <w:t xml:space="preserve">M. J. Kerr                               910.00 </w:t>
        <w:tab/>
        <w:t>101557</w:t>
        <w:tab/>
        <w:tab/>
        <w:t>opening graves (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1.20</w:t>
        <w:tab/>
        <w:tab/>
        <w:t>Annwen Hughes</w:t>
        <w:tab/>
        <w:t xml:space="preserve">     247.81</w:t>
        <w:tab/>
        <w:t>101558</w:t>
        <w:tab/>
        <w:tab/>
        <w:t>wages and expens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1.20</w:t>
        <w:tab/>
        <w:tab/>
        <w:t>Royal British Legion</w:t>
        <w:tab/>
        <w:t xml:space="preserve">      34.00</w:t>
        <w:tab/>
        <w:t>101559</w:t>
        <w:tab/>
        <w:tab/>
        <w:t>poppy wreath (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1.20</w:t>
        <w:tab/>
        <w:tab/>
        <w:t xml:space="preserve">G. J. Williams       </w:t>
        <w:tab/>
        <w:t xml:space="preserve">      75.00 </w:t>
        <w:tab/>
        <w:t>101560</w:t>
        <w:tab/>
        <w:tab/>
        <w:t xml:space="preserve">cut grass in various places in Talybont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1.20</w:t>
        <w:tab/>
        <w:tab/>
        <w:t xml:space="preserve">Evergreen                      </w:t>
        <w:tab/>
        <w:t xml:space="preserve">    330.00 </w:t>
        <w:tab/>
        <w:t>101561</w:t>
        <w:tab/>
        <w:tab/>
        <w:t xml:space="preserve"> cut grass in cemeteri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1.20</w:t>
        <w:tab/>
        <w:tab/>
        <w:t xml:space="preserve">Village Hall </w:t>
        <w:tab/>
        <w:tab/>
        <w:t xml:space="preserve">        9.00</w:t>
        <w:tab/>
        <w:t>101562</w:t>
        <w:tab/>
        <w:tab/>
        <w:t xml:space="preserve"> hire of meeting roo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1.20</w:t>
        <w:tab/>
        <w:tab/>
        <w:t>Gary Martayn</w:t>
        <w:tab/>
        <w:tab/>
        <w:t xml:space="preserve">  1,350.00</w:t>
        <w:tab/>
        <w:t>101563</w:t>
        <w:tab/>
        <w:tab/>
        <w:t>cut grass play parks,football field&amp;footpath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1.20</w:t>
        <w:tab/>
        <w:tab/>
        <w:t>Harlech &amp; Ardudwy Les   5,307.14</w:t>
        <w:tab/>
        <w:t>101564</w:t>
        <w:tab/>
        <w:tab/>
        <w:t>contribution half of precept propos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1.20</w:t>
        <w:tab/>
        <w:tab/>
        <w:t>Catrin Sorya Williams          101.25</w:t>
        <w:tab/>
        <w:t>101565</w:t>
        <w:tab/>
        <w:tab/>
        <w:t>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1.20</w:t>
        <w:tab/>
        <w:tab/>
        <w:t>Partneriaeth Ardudwy        125.00</w:t>
        <w:tab/>
        <w:t>101566</w:t>
        <w:tab/>
        <w:tab/>
        <w:t xml:space="preserve">financial contribution </w:t>
      </w:r>
      <w:r>
        <w:rPr>
          <w:rFonts w:cs="Calibri" w:ascii="Calibri" w:hAnsi="Calibri"/>
          <w:color w:val="FF0000"/>
          <w:sz w:val="22"/>
        </w:rPr>
        <w:t>(replace cheque 49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1.20</w:t>
        <w:tab/>
        <w:tab/>
        <w:t>Nigel Ferguson</w:t>
        <w:tab/>
        <w:tab/>
        <w:t xml:space="preserve">     112.00</w:t>
        <w:tab/>
        <w:t>101567</w:t>
        <w:tab/>
        <w:tab/>
        <w:t>website hos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12.20</w:t>
        <w:tab/>
        <w:tab/>
        <w:t>Annwen Hughes</w:t>
        <w:tab/>
        <w:t xml:space="preserve">     232.81</w:t>
        <w:tab/>
        <w:t>101568</w:t>
        <w:tab/>
        <w:tab/>
        <w:t>wages and expens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12.20</w:t>
        <w:tab/>
        <w:tab/>
        <w:t>Gwynedd Council</w:t>
        <w:tab/>
        <w:t xml:space="preserve">     192.00</w:t>
        <w:tab/>
        <w:t>101569</w:t>
        <w:tab/>
        <w:tab/>
        <w:t>internal audit 2019/20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12.20</w:t>
        <w:tab/>
        <w:tab/>
        <w:t xml:space="preserve">M. J. Kerr                                  80.00 </w:t>
        <w:tab/>
        <w:t>101570</w:t>
        <w:tab/>
        <w:tab/>
        <w:t xml:space="preserve">opening grave (asshes)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12.20</w:t>
        <w:tab/>
        <w:tab/>
        <w:t>Cambrian Clearance</w:t>
        <w:tab/>
        <w:t xml:space="preserve">      180.00</w:t>
        <w:tab/>
        <w:t>101571</w:t>
        <w:tab/>
        <w:tab/>
        <w:t>christmas tre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12.20</w:t>
        <w:tab/>
        <w:tab/>
        <w:t xml:space="preserve">G. J. Williams       </w:t>
        <w:tab/>
      </w:r>
      <w:r>
        <w:rPr>
          <w:rFonts w:cs="Calibri" w:ascii="Calibri" w:hAnsi="Calibri"/>
          <w:sz w:val="22"/>
          <w:u w:val="single"/>
        </w:rPr>
        <w:t xml:space="preserve">        62.64</w:t>
      </w:r>
      <w:r>
        <w:rPr>
          <w:rFonts w:cs="Calibri" w:ascii="Calibri" w:hAnsi="Calibri"/>
          <w:sz w:val="22"/>
        </w:rPr>
        <w:tab/>
        <w:t>101572</w:t>
        <w:tab/>
        <w:tab/>
        <w:t>purchase fresh soil for flower po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       £36,420.6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YFFRYN ARDUDWY AND TALYBONT COMMUNITY COUNCI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HAIRMAN’S ACCOUN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u w:val="single"/>
        </w:rPr>
        <w:t>PAYMENTS MADE UP TO 31.12.20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4.20</w:t>
        <w:tab/>
        <w:t xml:space="preserve">         Cllr.Edward Griffiths            100032</w:t>
        <w:tab/>
        <w:t xml:space="preserve">petrol for prescriptions delivery by Barmouth First Responder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5.4.20</w:t>
        <w:tab/>
        <w:t xml:space="preserve">         Cllr.Edward Griffiths            100033</w:t>
        <w:tab/>
        <w:t>petrol for prescriptions delivery by Barmouth First Responde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5.6.20</w:t>
        <w:tab/>
        <w:t xml:space="preserve">         Cllr.Edward Griffiths            100034</w:t>
        <w:tab/>
        <w:t>petrol for prescriptions delivery by Barmouth First Responde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8.20</w:t>
        <w:tab/>
        <w:t xml:space="preserve">         Cllr.Edward Griffiths            100035</w:t>
        <w:tab/>
        <w:t>petrol for prescriptions delivery by Barmouth First Responde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lance b/f  31.3.20</w:t>
        <w:tab/>
        <w:tab/>
        <w:t xml:space="preserve">             100.00</w:t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Transfer from current a/c 2.4.20             </w:t>
      </w:r>
      <w:r>
        <w:rPr>
          <w:rFonts w:cs="Calibri" w:ascii="Calibri" w:hAnsi="Calibri"/>
          <w:sz w:val="22"/>
          <w:u w:val="single"/>
        </w:rPr>
        <w:t>1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     £2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s payment</w:t>
        <w:tab/>
        <w:tab/>
        <w:tab/>
        <w:t xml:space="preserve">             </w:t>
      </w:r>
      <w:r>
        <w:rPr>
          <w:rFonts w:cs="Calibri" w:ascii="Calibri" w:hAnsi="Calibri"/>
          <w:sz w:val="22"/>
          <w:u w:val="single"/>
        </w:rPr>
        <w:t>1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       100.00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Transfer from current a/c 25.4.20           </w:t>
      </w:r>
      <w:r>
        <w:rPr>
          <w:rFonts w:cs="Calibri" w:ascii="Calibri" w:hAnsi="Calibri"/>
          <w:sz w:val="22"/>
          <w:u w:val="single"/>
        </w:rPr>
        <w:t>2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     £300.00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Less payment                                              </w:t>
      </w:r>
      <w:r>
        <w:rPr>
          <w:rFonts w:cs="Calibri" w:ascii="Calibri" w:hAnsi="Calibri"/>
          <w:sz w:val="22"/>
          <w:u w:val="single"/>
        </w:rPr>
        <w:t>1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     £200.00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Less payment                                              </w:t>
      </w:r>
      <w:r>
        <w:rPr>
          <w:rFonts w:cs="Calibri" w:ascii="Calibri" w:hAnsi="Calibri"/>
          <w:sz w:val="22"/>
          <w:u w:val="single"/>
        </w:rPr>
        <w:t>1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     £100.00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Transfer from current a/c 15.7.20          </w:t>
      </w:r>
      <w:r>
        <w:rPr>
          <w:rFonts w:cs="Calibri" w:ascii="Calibri" w:hAnsi="Calibri"/>
          <w:sz w:val="22"/>
          <w:u w:val="single"/>
        </w:rPr>
        <w:t>1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     £2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s payment</w:t>
        <w:tab/>
        <w:tab/>
        <w:tab/>
        <w:t xml:space="preserve">             </w:t>
      </w:r>
      <w:r>
        <w:rPr>
          <w:rFonts w:cs="Calibri" w:ascii="Calibri" w:hAnsi="Calibri"/>
          <w:sz w:val="22"/>
          <w:u w:val="single"/>
        </w:rPr>
        <w:t>1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       1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YFFRYN ARDUDWY AND TALYBONT COMMUNITY COUNCIL BUDGET FOR 2020/2021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RESEPT £50,0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Insurance</w:t>
        <w:tab/>
        <w:tab/>
        <w:tab/>
        <w:tab/>
        <w:t>2,20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Clerk’s Wages       </w:t>
        <w:tab/>
        <w:tab/>
        <w:tab/>
        <w:t>2,205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lerk’s Costs</w:t>
        <w:tab/>
        <w:tab/>
        <w:tab/>
        <w:tab/>
        <w:t>1,92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Tax on Clerk’s wages</w:t>
        <w:tab/>
        <w:tab/>
        <w:t xml:space="preserve">                  441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.A.Y.E on line                                                  192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Translator                                                      1,8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ations</w:t>
        <w:tab/>
        <w:tab/>
        <w:tab/>
        <w:tab/>
        <w:t>2,00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ales Air Ambulance                                     5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rlech Swimming Pool                            10,731.0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Village Hall                                                     3,0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ire of Room</w:t>
        <w:tab/>
        <w:tab/>
        <w:tab/>
        <w:tab/>
        <w:t xml:space="preserve">   22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ire of village hall for Youth Club                40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Grass Cutting (Cemetery)</w:t>
        <w:tab/>
        <w:tab/>
        <w:t>3,5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ss Cutting (Footpaths)</w:t>
        <w:tab/>
        <w:tab/>
        <w:t>1,5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ss Cutting (Football Field)                     1,62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ss Cutting (Elsewhere)</w:t>
        <w:tab/>
        <w:tab/>
        <w:t>3,00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Upkeep of flower pots                                    30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emetery Expenses                                      3,5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(Toilets)                          4,0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t Bins                                                             3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ristmas Lights</w:t>
        <w:tab/>
        <w:tab/>
        <w:tab/>
        <w:t xml:space="preserve">    5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otball Field Rent</w:t>
        <w:tab/>
        <w:tab/>
        <w:tab/>
        <w:t xml:space="preserve">    104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pection of play parks                                  3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airs to play park equipment                 2,00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r Park Development                                 4,00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ebsite Administration                                  12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ouncil Expenses                                              20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One Voice Wales</w:t>
        <w:tab/>
        <w:tab/>
        <w:tab/>
        <w:t xml:space="preserve">     30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udit</w:t>
        <w:tab/>
        <w:tab/>
        <w:tab/>
        <w:tab/>
        <w:tab/>
        <w:t xml:space="preserve">     650.00</w:t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Public Seats</w:t>
        <w:tab/>
        <w:tab/>
        <w:tab/>
        <w:t xml:space="preserve">                1,000.00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ndries</w:t>
        <w:tab/>
        <w:tab/>
        <w:tab/>
        <w:t xml:space="preserve">                1,000.00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Emergency Maintenance Pot</w:t>
        <w:tab/>
        <w:tab/>
        <w:t xml:space="preserve">  1,500.00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Chairman’s Account                                   </w:t>
      </w:r>
      <w:r>
        <w:rPr>
          <w:rFonts w:cs="Calibri" w:ascii="Calibri" w:hAnsi="Calibri"/>
          <w:sz w:val="22"/>
          <w:u w:val="single"/>
        </w:rPr>
        <w:t xml:space="preserve">      10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 xml:space="preserve">            £55,103.04</w:t>
        <w:tab/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ESTIMATED PAYMENTS UP TO 31.3.21</w:t>
      </w:r>
      <w:r>
        <w:rPr>
          <w:rFonts w:cs="Calibri" w:ascii="Calibri" w:hAnsi="Calibri"/>
          <w:b/>
          <w:sz w:val="22"/>
        </w:rPr>
        <w:t xml:space="preserve">                                             </w:t>
      </w:r>
      <w:r>
        <w:rPr>
          <w:rFonts w:cs="Calibri" w:ascii="Calibri" w:hAnsi="Calibri"/>
          <w:b/>
          <w:sz w:val="22"/>
          <w:u w:val="single"/>
        </w:rPr>
        <w:t>ESTIMATED INCOME UP TO 31.3.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k’s Wages                                  441.00</w:t>
        <w:tab/>
        <w:tab/>
        <w:tab/>
        <w:t xml:space="preserve">              Glyn Rees &amp; Son  - £1,53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lerk’s Costs                                     48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Tax on Clerk’s Wages                      110.20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Translation Services                        470.00</w:t>
      </w:r>
      <w:r>
        <w:rPr>
          <w:rFonts w:cs="Calibri" w:ascii="Calibri" w:hAnsi="Calibri"/>
          <w:b/>
          <w:sz w:val="22"/>
        </w:rPr>
        <w:t xml:space="preserve">                   </w:t>
      </w:r>
      <w:r>
        <w:rPr>
          <w:rFonts w:cs="Calibri" w:ascii="Calibri" w:hAnsi="Calibri"/>
          <w:b/>
          <w:sz w:val="22"/>
          <w:u w:val="single"/>
        </w:rPr>
        <w:t>ESTIMATED IN BANK 3.3.21 = £9,860.8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ootball Field Rent                          104.00                   In Bank 31.12.20 = £28,189.67-£2,900.20 = £25,289.47+£1,530 =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(brown bin)         35.00                   £26,819.4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                   460.00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Play Inspection Company              13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ire of Hall                                       165.00  </w:t>
        <w:tab/>
        <w:tab/>
        <w:t xml:space="preserve">  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nations                                    </w:t>
      </w:r>
      <w:r>
        <w:rPr>
          <w:rFonts w:cs="Calibri" w:ascii="Calibri" w:hAnsi="Calibri"/>
          <w:sz w:val="22"/>
          <w:u w:val="single"/>
        </w:rPr>
        <w:t xml:space="preserve">     500.00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216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 xml:space="preserve">£2,900.20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basedOn w:val="DefaultParagraphFont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basedOn w:val="DefaultParagraphFont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basedOn w:val="DefaultParagraphFont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basedOn w:val="DefaultParagraphFont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basedOn w:val="DefaultParagraphFont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basedOn w:val="DefaultParagraphFont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lang w:val="cy-GB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Verdana" w:hAnsi="Verdan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0F6FC6"/>
      <w:spacing w:val="15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59:00Z</dcterms:created>
  <dc:creator>Harlech Council</dc:creator>
  <dc:description/>
  <cp:keywords/>
  <dc:language>en-US</dc:language>
  <cp:lastModifiedBy>Windows User</cp:lastModifiedBy>
  <cp:lastPrinted>2019-12-25T16:31:00Z</cp:lastPrinted>
  <dcterms:modified xsi:type="dcterms:W3CDTF">2020-12-28T21:41:00Z</dcterms:modified>
  <cp:revision>90</cp:revision>
  <dc:subject/>
  <dc:title/>
</cp:coreProperties>
</file>