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YFFRYN ARDUDWY AND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DIFFERENCE BETWEEN BUDGET PLAN AND ACTUAL PAYMENTS UP TO 31.12.2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TAILS OF PAYMENTS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ESTIMATED IN BUDGET PLAN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ACTUAL PAYMENT</w:t>
      </w:r>
      <w:r>
        <w:rPr>
          <w:rFonts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  <w:u w:val="single"/>
        </w:rPr>
        <w:t>DIFFER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’s Wages</w:t>
        <w:tab/>
        <w:tab/>
        <w:tab/>
        <w:t xml:space="preserve"> 1,653.75</w:t>
        <w:tab/>
        <w:tab/>
        <w:tab/>
        <w:tab/>
        <w:t>1,323.00</w:t>
        <w:tab/>
        <w:tab/>
        <w:t xml:space="preserve">    330.7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k’s expenses</w:t>
        <w:tab/>
        <w:tab/>
        <w:t xml:space="preserve"> 1,440.00</w:t>
        <w:tab/>
        <w:tab/>
        <w:tab/>
        <w:tab/>
        <w:t xml:space="preserve">    658.64</w:t>
        <w:tab/>
        <w:tab/>
        <w:t xml:space="preserve">    781.3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x on Clerk’s wages</w:t>
        <w:tab/>
        <w:tab/>
        <w:t xml:space="preserve">    330.75</w:t>
        <w:tab/>
        <w:tab/>
        <w:tab/>
        <w:tab/>
        <w:t xml:space="preserve">    330.80</w:t>
        <w:tab/>
        <w:tab/>
        <w:t xml:space="preserve">        0.0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A.Y.E on line                                    192.00</w:t>
        <w:tab/>
        <w:t xml:space="preserve"> </w:t>
        <w:tab/>
        <w:tab/>
        <w:tab/>
        <w:t xml:space="preserve">    192.00</w:t>
        <w:tab/>
        <w:tab/>
        <w:t xml:space="preserve">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</w:t>
        <w:tab/>
        <w:tab/>
        <w:tab/>
        <w:t>6,000.00</w:t>
        <w:tab/>
        <w:tab/>
        <w:tab/>
        <w:tab/>
        <w:t xml:space="preserve"> 6,000.00</w:t>
        <w:tab/>
        <w:tab/>
        <w:t xml:space="preserve">      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re of village hall</w:t>
        <w:tab/>
        <w:tab/>
        <w:t xml:space="preserve">    160.00</w:t>
        <w:tab/>
        <w:tab/>
        <w:tab/>
        <w:tab/>
        <w:t xml:space="preserve">    216.00</w:t>
        <w:tab/>
        <w:tab/>
        <w:t xml:space="preserve">      56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Hire of village hall (youth club)       268.00</w:t>
        <w:tab/>
        <w:tab/>
        <w:t xml:space="preserve">                                   42.00</w:t>
        <w:tab/>
        <w:tab/>
        <w:t xml:space="preserve">    226.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lation Services</w:t>
        <w:tab/>
        <w:tab/>
        <w:t xml:space="preserve"> 1,309.00</w:t>
        <w:tab/>
        <w:tab/>
        <w:tab/>
        <w:tab/>
        <w:t xml:space="preserve">    485.70</w:t>
        <w:tab/>
        <w:tab/>
        <w:t xml:space="preserve">    823.3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n footpaths</w:t>
        <w:tab/>
        <w:tab/>
        <w:t xml:space="preserve"> 1,500.00  </w:t>
        <w:tab/>
        <w:tab/>
        <w:tab/>
        <w:tab/>
        <w:t xml:space="preserve"> 1,000.00</w:t>
        <w:tab/>
        <w:tab/>
        <w:t xml:space="preserve">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n football field</w:t>
        <w:tab/>
        <w:t xml:space="preserve"> 1,215.00</w:t>
        <w:tab/>
        <w:tab/>
        <w:tab/>
        <w:tab/>
        <w:t xml:space="preserve"> 1,020.00</w:t>
        <w:tab/>
        <w:tab/>
        <w:t xml:space="preserve">    19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other places</w:t>
        <w:tab/>
        <w:tab/>
        <w:t xml:space="preserve"> 3,000.00</w:t>
        <w:tab/>
        <w:tab/>
        <w:tab/>
        <w:tab/>
        <w:t xml:space="preserve"> 2,630.00</w:t>
        <w:tab/>
        <w:tab/>
        <w:t xml:space="preserve">    37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t grass in cemetery</w:t>
        <w:tab/>
        <w:tab/>
        <w:t xml:space="preserve"> 3,500.00</w:t>
        <w:tab/>
        <w:tab/>
        <w:tab/>
        <w:tab/>
        <w:t xml:space="preserve"> 2,310.00</w:t>
        <w:tab/>
        <w:tab/>
        <w:t xml:space="preserve"> 1,19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metery expenses</w:t>
        <w:tab/>
        <w:tab/>
        <w:t xml:space="preserve"> 2,624.00   </w:t>
        <w:tab/>
        <w:tab/>
        <w:tab/>
        <w:tab/>
        <w:t xml:space="preserve"> 1,210.00</w:t>
        <w:tab/>
        <w:tab/>
        <w:t xml:space="preserve"> 1,414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pection of play parks                   300.00</w:t>
        <w:tab/>
        <w:tab/>
        <w:tab/>
        <w:t xml:space="preserve">                  --------</w:t>
        <w:tab/>
        <w:tab/>
        <w:tab/>
        <w:t xml:space="preserve">    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airs in play park</w:t>
        <w:tab/>
        <w:tab/>
        <w:t>1,502.00</w:t>
        <w:tab/>
        <w:tab/>
        <w:tab/>
        <w:t xml:space="preserve">                  --------</w:t>
        <w:tab/>
        <w:tab/>
        <w:tab/>
        <w:t xml:space="preserve"> 1,50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noticeboard  doors            --------</w:t>
        <w:tab/>
        <w:tab/>
        <w:tab/>
        <w:tab/>
        <w:tab/>
        <w:t xml:space="preserve">    335.00</w:t>
        <w:tab/>
        <w:tab/>
        <w:t xml:space="preserve">    33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on benches</w:t>
        <w:tab/>
        <w:tab/>
        <w:t xml:space="preserve"> 1,000.00</w:t>
        <w:tab/>
        <w:tab/>
        <w:tab/>
        <w:tab/>
        <w:t xml:space="preserve">    -------</w:t>
        <w:tab/>
        <w:tab/>
        <w:tab/>
        <w:t xml:space="preserve"> 1,0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ne Voice Wales</w:t>
        <w:tab/>
        <w:tab/>
        <w:t xml:space="preserve">    300.00</w:t>
        <w:tab/>
        <w:tab/>
        <w:tab/>
        <w:tab/>
        <w:t xml:space="preserve">    294.00</w:t>
        <w:tab/>
        <w:tab/>
        <w:t xml:space="preserve">        6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’s insurance</w:t>
        <w:tab/>
        <w:tab/>
        <w:t xml:space="preserve"> 2,200.00</w:t>
        <w:tab/>
        <w:tab/>
        <w:tab/>
        <w:tab/>
        <w:t xml:space="preserve"> 1,782.26</w:t>
        <w:tab/>
        <w:tab/>
        <w:t xml:space="preserve">    417.7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Football Field Rent                              52.00</w:t>
        <w:tab/>
        <w:tab/>
        <w:tab/>
        <w:tab/>
        <w:t xml:space="preserve">    --------</w:t>
        <w:tab/>
        <w:tab/>
        <w:t xml:space="preserve">      5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 Toilet Partnership</w:t>
        <w:tab/>
        <w:t xml:space="preserve"> 4,000.00</w:t>
        <w:tab/>
        <w:tab/>
        <w:tab/>
        <w:tab/>
        <w:t xml:space="preserve"> 4,000.00</w:t>
        <w:tab/>
        <w:tab/>
        <w:t xml:space="preserve">    --------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onations</w:t>
        <w:tab/>
        <w:tab/>
        <w:t xml:space="preserve">               1,000.00</w:t>
        <w:tab/>
        <w:tab/>
        <w:tab/>
        <w:tab/>
        <w:t xml:space="preserve">    125.00   </w:t>
        <w:tab/>
        <w:tab/>
        <w:t xml:space="preserve">    87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Swimming Pool              10,614.28</w:t>
        <w:tab/>
        <w:tab/>
        <w:tab/>
        <w:t xml:space="preserve">             10,614.28                          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ir Ambulance</w:t>
        <w:tab/>
        <w:tab/>
        <w:t xml:space="preserve">    500.00</w:t>
        <w:tab/>
        <w:tab/>
        <w:tab/>
        <w:tab/>
        <w:t xml:space="preserve">    500.00</w:t>
        <w:tab/>
        <w:tab/>
        <w:t xml:space="preserve">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dit</w:t>
        <w:tab/>
        <w:tab/>
        <w:tab/>
        <w:tab/>
        <w:t xml:space="preserve">    650.00</w:t>
        <w:tab/>
        <w:tab/>
        <w:tab/>
        <w:tab/>
        <w:t xml:space="preserve">    192.00</w:t>
        <w:tab/>
        <w:tab/>
        <w:t xml:space="preserve">    458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ion of website               120.00</w:t>
        <w:tab/>
        <w:tab/>
        <w:tab/>
        <w:tab/>
        <w:t xml:space="preserve">    112.00</w:t>
        <w:tab/>
        <w:tab/>
        <w:t xml:space="preserve">        8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keep of flower beds</w:t>
        <w:tab/>
        <w:tab/>
        <w:t xml:space="preserve">    220.00</w:t>
        <w:tab/>
        <w:tab/>
        <w:tab/>
        <w:t xml:space="preserve">                  207.14</w:t>
        <w:tab/>
        <w:tab/>
        <w:t xml:space="preserve">      12.8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ill Salt Bins</w:t>
        <w:tab/>
        <w:tab/>
        <w:tab/>
        <w:t xml:space="preserve">    150.00</w:t>
        <w:tab/>
        <w:tab/>
        <w:tab/>
        <w:tab/>
        <w:t xml:space="preserve">    -------</w:t>
        <w:tab/>
        <w:tab/>
        <w:tab/>
        <w:t xml:space="preserve">    15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ristmas Lights/Tree</w:t>
        <w:tab/>
        <w:t xml:space="preserve">                  500.00</w:t>
        <w:tab/>
        <w:tab/>
        <w:tab/>
        <w:tab/>
        <w:t xml:space="preserve">   180.00</w:t>
        <w:tab/>
        <w:tab/>
        <w:t xml:space="preserve">    32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ndries</w:t>
        <w:tab/>
        <w:tab/>
        <w:tab/>
        <w:t xml:space="preserve">    728.00</w:t>
        <w:tab/>
        <w:tab/>
        <w:tab/>
        <w:tab/>
        <w:t xml:space="preserve">   660.22</w:t>
        <w:tab/>
        <w:tab/>
        <w:t xml:space="preserve">      67.7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cil’s Expenses</w:t>
        <w:tab/>
        <w:tab/>
        <w:t xml:space="preserve">    146.00</w:t>
        <w:tab/>
        <w:tab/>
        <w:tab/>
        <w:tab/>
        <w:t xml:space="preserve">    --------</w:t>
        <w:tab/>
        <w:tab/>
        <w:t xml:space="preserve">    146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rgency Pot</w:t>
        <w:tab/>
        <w:tab/>
        <w:tab/>
        <w:t>1,092.00</w:t>
        <w:tab/>
        <w:tab/>
        <w:tab/>
        <w:tab/>
        <w:t xml:space="preserve">    --------</w:t>
        <w:tab/>
        <w:tab/>
        <w:t>1,09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irman’s expenses</w:t>
        <w:tab/>
        <w:tab/>
      </w:r>
      <w:r>
        <w:rPr>
          <w:rFonts w:cs="Calibri" w:ascii="Calibri" w:hAnsi="Calibri"/>
          <w:sz w:val="22"/>
          <w:u w:val="single"/>
        </w:rPr>
        <w:t xml:space="preserve">      75.00</w:t>
        <w:tab/>
        <w:tab/>
        <w:tab/>
        <w:tab/>
        <w:t xml:space="preserve">    400.00</w:t>
        <w:tab/>
        <w:tab/>
        <w:t xml:space="preserve">    32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 xml:space="preserve">                         £42,341.78</w:t>
        <w:tab/>
        <w:tab/>
        <w:tab/>
        <w:t xml:space="preserve">           £36,820.04</w:t>
        <w:tab/>
        <w:t xml:space="preserve">             £5,521.7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Sundries include new flag, new burial register, new pads for defib, poppy wreath, eradicate japanesse knotweed zoom programme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**Cemetery expenses include opening graves, clean cemetery paths and cut back hedg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Cut grass in other places include both play parks and various locations in both villag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16:00Z</dcterms:created>
  <dc:creator>Harlech Council</dc:creator>
  <dc:description/>
  <cp:keywords/>
  <dc:language>en-US</dc:language>
  <cp:lastModifiedBy>Windows User</cp:lastModifiedBy>
  <cp:lastPrinted>2020-12-19T20:48:00Z</cp:lastPrinted>
  <dcterms:modified xsi:type="dcterms:W3CDTF">2020-12-19T20:49:00Z</dcterms:modified>
  <cp:revision>37</cp:revision>
  <dc:subject/>
  <dc:title/>
</cp:coreProperties>
</file>