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CYNGOR CYMUNED DYFFRYN ARDUDWY A THALYBONT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ENDR 1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Gwahoddir ceisiadau am dendrau i dorri gwair a’i glirio unwaith y mis a hefyd fel bod angen trwy gyfarwyddyd y Cyngor yn y fynwent gyhoeddus a gwneud gwaith tacluso fel bo angen ag hefyd torri y gwrych yn y fynwent.  Torri gwair a’i glirio unwaith y mis yn hen fynwent Llanddwywe a mynwent Llanenddwyn ag hefyd torri yn nol y coed bach sydd yn tyfu rhwng y beddi yn mynwent Llanddwywe yn rheolaidd. Am fwy o fanylion a chopi o’r ffurflen dender, cysylltwch a’r Clerc Mrs Annwen Hughes, Plas Uchaf, Talsarnau ar 01766 780971.  Dyddiad cau ar gyfer derbyn tenderau 28.2.21.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ENDR 2</w:t>
      </w: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wahoddir ceisiadau am dendrau i dorri gwair y llwybrau cyhoeddus yng nghymuned Dyffryn Ardudwy a Thalybont. Am fwy o fanylion a chopi o’r ffurflen dender, cysylltwch a’r Clerc Mrs Annwen Hughes, Plas Uchaf, Talsarnau ar 01766 780971.  Dyddiad cau ar gyfer derbyn tenderau 28.2.21.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TENDR 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wahoddir ceisiadau am dendrau i dorri a chlirio’r gwair o’r ddau barc chwarae a fel bydd ei angen i dorri gwair a’i glirio o amgylch y sedd yn Bro Enddwyn, amgylch y sedd ar ffordd Ystumgwern a ffordd y Llan a ffordd yr Efail .  Am fwy o fanylion a chopi o’r ffurflen dender, cysylltwch a’r Clerc Mrs Annwen Hughes, Plas Uchaf, Talsarnau ar 01766 780971. Dyddiad cau ar gyfer derbyn tenderau 28.2.21</w:t>
      </w:r>
    </w:p>
    <w:p>
      <w:pPr>
        <w:pStyle w:val="Normal"/>
        <w:spacing w:lineRule="auto" w:line="24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NI DDERBYNIR UNRHYW DENDER OS NA FYDD WEDI CAEL EI ANFON I MEWN AR Y FFURFLEN DENDER SWYDDOGOL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0F6FC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0F6FC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07366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07366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basedOn w:val="DefaultParagraphFont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basedOn w:val="DefaultParagraphFont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basedOn w:val="DefaultParagraphFont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basedOn w:val="DefaultParagraphFont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basedOn w:val="DefaultParagraphFont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basedOn w:val="DefaultParagraphFont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basedOn w:val="DefaultParagraphFont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lang w:val="cy-GB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Verdana" w:hAnsi="Verdana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/>
      <w:iCs/>
      <w:color w:val="0F6FC6"/>
      <w:spacing w:val="15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7:42:00Z</dcterms:created>
  <dc:creator>Harlech Council</dc:creator>
  <dc:description/>
  <cp:keywords/>
  <dc:language>en-US</dc:language>
  <cp:lastModifiedBy>Windows User</cp:lastModifiedBy>
  <cp:lastPrinted>2021-01-28T09:51:00Z</cp:lastPrinted>
  <dcterms:modified xsi:type="dcterms:W3CDTF">2021-01-28T09:51:00Z</dcterms:modified>
  <cp:revision>17</cp:revision>
  <dc:subject/>
  <dc:title/>
</cp:coreProperties>
</file>