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0.02.21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</w:t>
      </w:r>
      <w:r>
        <w:rPr>
          <w:rFonts w:cs="Calibri" w:ascii="Calibri" w:hAnsi="Calibri"/>
          <w:b/>
          <w:color w:val="FF0000"/>
          <w:sz w:val="22"/>
        </w:rPr>
        <w:t>VIRTUAL ZOOM</w:t>
      </w:r>
      <w:r>
        <w:rPr>
          <w:rFonts w:cs="Calibri" w:ascii="Calibri" w:hAnsi="Calibri"/>
          <w:sz w:val="22"/>
        </w:rPr>
        <w:t xml:space="preserve"> meeting of the Council on  </w:t>
      </w:r>
      <w:r>
        <w:rPr>
          <w:rFonts w:cs="Calibri" w:ascii="Calibri" w:hAnsi="Calibri"/>
          <w:b/>
          <w:color w:val="FF0000"/>
          <w:szCs w:val="24"/>
        </w:rPr>
        <w:t xml:space="preserve">Tuesday March 2nd 2021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  <w:r>
        <w:rPr>
          <w:rFonts w:cs="Calibri" w:ascii="Calibri" w:hAnsi="Calibri"/>
          <w:b/>
          <w:color w:val="C00000"/>
          <w:sz w:val="22"/>
        </w:rPr>
        <w:t>Mr. Ben Cartwright will be joining the meeting at 7.30 p.m. to give a short presentation on the fibre connection scheme in Dyffryn Ardudwy.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b/>
          <w:color w:val="C0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February 2nd 202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d)     Develop Car Park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)     Morlo Park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f)     Car Parkin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Dyffryn Ardudwy community Fibre Project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h)    Opening of Grass Cutting Tender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i)    One Voice Wales Meeting – 3.2.21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   Treasurer’s Report  - applications for financial suppor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0.2.21)</w:t>
      </w:r>
    </w:p>
    <w:p>
      <w:pPr>
        <w:pStyle w:val="Normal"/>
        <w:rPr>
          <w:lang w:val="en-GB"/>
        </w:rPr>
      </w:pPr>
      <w:r>
        <w:rPr>
          <w:rFonts w:cs="Calibri" w:ascii="Calibri" w:hAnsi="Calibri"/>
          <w:bCs/>
          <w:sz w:val="22"/>
          <w:lang w:val="en-GB"/>
        </w:rPr>
        <w:t>Change of use of land from play area to car park to accommodate 16 parking spaces - Llidiart Playing field, Dyffryn Ardudwy</w:t>
      </w:r>
      <w:r>
        <w:rPr>
          <w:lang w:val="en-GB"/>
        </w:rPr>
        <w:t> </w:t>
      </w:r>
      <w:r>
        <w:rPr>
          <w:rFonts w:cs="Calibri" w:ascii="Calibri" w:hAnsi="Calibri"/>
          <w:bCs/>
          <w:sz w:val="22"/>
          <w:lang w:val="en-GB"/>
        </w:rPr>
        <w:t>(NP5/58/598B)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Cs/>
          <w:sz w:val="22"/>
          <w:lang w:val="en-GB"/>
        </w:rPr>
        <w:t>Relinquishment of 14 camping pitches for the siting of 9 additional touring caravan pitches, together with internal landscaping (Amended Proposal) - Murmur-yr-Afon, Dyffryn Ardudwy(NP5/58/199S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0.2.21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reply regarding culvert near Dolaf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reply regarding parking by Penrhiw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Evan Owen – reply regarding flood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0.2.21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Mrs Annwen Hughes  -  £147.00 (wages) + costs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-  £450.00 – opening grave re the late Mr. Colin Mea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. M. J. Kerr               -  £450.00 – opening grave re the late Mr. John Gwilym Jones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pplications for financial support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Meirionnydd YFC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Radio Ysbyty Gwynedd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Catrin Soraya Williams – £101.25 - translation services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0:00Z</dcterms:created>
  <dc:creator>Harlech Council</dc:creator>
  <dc:description/>
  <cp:keywords/>
  <dc:language>en-US</dc:language>
  <cp:lastModifiedBy>Windows User</cp:lastModifiedBy>
  <cp:lastPrinted>2021-01-22T10:03:00Z</cp:lastPrinted>
  <dcterms:modified xsi:type="dcterms:W3CDTF">2021-02-18T09:40:00Z</dcterms:modified>
  <cp:revision>411</cp:revision>
  <dc:subject/>
  <dc:title/>
</cp:coreProperties>
</file>