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34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03.21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</w:t>
      </w:r>
      <w:r>
        <w:rPr>
          <w:rFonts w:cs="Calibri" w:ascii="Calibri" w:hAnsi="Calibri"/>
          <w:b/>
          <w:color w:val="FF0000"/>
          <w:sz w:val="22"/>
        </w:rPr>
        <w:t>VIRTUAL ZOOM</w:t>
      </w:r>
      <w:r>
        <w:rPr>
          <w:rFonts w:cs="Calibri" w:ascii="Calibri" w:hAnsi="Calibri"/>
          <w:sz w:val="22"/>
        </w:rPr>
        <w:t xml:space="preserve"> meeting of the Council on  </w:t>
      </w:r>
      <w:r>
        <w:rPr>
          <w:rFonts w:cs="Calibri" w:ascii="Calibri" w:hAnsi="Calibri"/>
          <w:b/>
          <w:color w:val="FF0000"/>
          <w:szCs w:val="24"/>
        </w:rPr>
        <w:t xml:space="preserve">Tuesday April 6th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rch 2nd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 – representative and Trustee from the  Council on hall committ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7.3.21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Retrospective application for the stationing of a LPG tank in front garden - Bryn Afon, 12 Glan Ysgethin, Talybont (NP5/58/44E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n-GB"/>
        </w:rPr>
      </w:pPr>
      <w:r>
        <w:rPr>
          <w:rFonts w:cs="Calibri" w:ascii="Calibri" w:hAnsi="Calibri"/>
          <w:b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7.3.21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Mr. R. A. Robinson – received an e-mail regarding an audit of the stations at Dyffryn Ardudwy  and Talybont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Mr. O. G. Thomas – received an e-mail regarding the Tan y Foel development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7.3.21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        -  £299.00 - membership f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 -  £110.40</w:t>
        <w:tab/>
        <w:t>-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 W. Owen &amp; Co         -  £204.00</w:t>
        <w:tab/>
        <w:t>-  prepare and send Clerk’s PAYE on lin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lais Ardudwy               -    £30.00 – grass cutting tenders advert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112.50 - translation servic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21-03-26T10:59:00Z</cp:lastPrinted>
  <dcterms:modified xsi:type="dcterms:W3CDTF">2021-03-26T11:00:00Z</dcterms:modified>
  <cp:revision>424</cp:revision>
  <dc:subject/>
  <dc:title/>
</cp:coreProperties>
</file>