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YFFRYN ARDUDWY AND TALYBONT COMMUNITY COUNCIL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COME AND EXPENDITURE ACCOUNT UP TO 31.03.21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COM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recept</w:t>
        <w:tab/>
        <w:tab/>
        <w:tab/>
        <w:t xml:space="preserve">                      50,000.00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metery income</w:t>
        <w:tab/>
        <w:tab/>
        <w:t xml:space="preserve">          9,67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imbursement footpath grass               529.25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V.A.T. reimbursement                                253.12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Unpresented cheques back into a/c  </w:t>
      </w:r>
      <w:r>
        <w:rPr>
          <w:rFonts w:cs="Calibri" w:ascii="Calibri" w:hAnsi="Calibri"/>
          <w:sz w:val="22"/>
          <w:u w:val="single"/>
        </w:rPr>
        <w:t xml:space="preserve">      14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60,597.37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Bank interest</w:t>
        <w:tab/>
        <w:tab/>
        <w:tab/>
        <w:t xml:space="preserve">           </w:t>
      </w:r>
      <w:r>
        <w:rPr>
          <w:rFonts w:cs="Calibri" w:ascii="Calibri" w:hAnsi="Calibri"/>
          <w:sz w:val="22"/>
          <w:u w:val="single"/>
        </w:rPr>
        <w:t xml:space="preserve">      2.6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 xml:space="preserve">                    £60,599.99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EXPENDITU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otpaths</w:t>
        <w:tab/>
        <w:tab/>
        <w:tab/>
        <w:t xml:space="preserve">           1,000.00</w:t>
        <w:tab/>
        <w:t xml:space="preserve">    </w:t>
        <w:tab/>
        <w:tab/>
        <w:t xml:space="preserve">        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ut grass in various places (G.M)              51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ut grass in various places (G.J.W)</w:t>
        <w:tab/>
        <w:t>67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t grass in cemetery</w:t>
        <w:tab/>
        <w:t>(public)</w:t>
        <w:tab/>
        <w:t xml:space="preserve">               7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ther works in cemetery (public)              22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enditure in cemetery (graves)           1,89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ut grass in cemetery (others)</w:t>
        <w:tab/>
        <w:t xml:space="preserve">            1,61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ut grass in both play parks</w:t>
        <w:tab/>
        <w:t xml:space="preserve">            1,44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t grass in football field                         1,02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keep of Talybont flower pots                381.3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adicate japanese knotweed                    12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adicate moles                                              6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pection of Pentre Uchaf Park                13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toilet partnership      4,00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erk’s wages</w:t>
        <w:tab/>
        <w:tab/>
        <w:tab/>
        <w:t xml:space="preserve">            1,764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erk’s expenses</w:t>
        <w:tab/>
        <w:tab/>
        <w:t xml:space="preserve">            1,008.23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Tax on Clerk’s wages</w:t>
        <w:tab/>
        <w:tab/>
        <w:tab/>
        <w:t>441.00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P.A.Y.E on line</w:t>
        <w:tab/>
        <w:tab/>
        <w:tab/>
        <w:tab/>
        <w:t xml:space="preserve"> 192.00</w:t>
        <w:tab/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nternal Audit fees</w:t>
        <w:tab/>
        <w:tab/>
        <w:t xml:space="preserve">               192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nslation costs</w:t>
        <w:tab/>
        <w:tab/>
        <w:t xml:space="preserve">               789.45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GB"/>
        </w:rPr>
        <w:t xml:space="preserve">Zoom Programme </w:t>
        <w:tab/>
        <w:tab/>
        <w:t xml:space="preserve">               143.8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onations</w:t>
        <w:tab/>
        <w:tab/>
        <w:tab/>
        <w:t xml:space="preserve">               77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ations to Village Hall</w:t>
        <w:tab/>
        <w:t xml:space="preserve">            6,0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ation to Wales Air Ambulance            5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ation to HAL</w:t>
        <w:tab/>
        <w:tab/>
        <w:t xml:space="preserve">          10,614.2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ncil insurance</w:t>
        <w:tab/>
        <w:tab/>
        <w:t xml:space="preserve">            1,782.2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One Voice Wales membership</w:t>
        <w:tab/>
        <w:t xml:space="preserve">               294.00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Christmas Lights/Tree                                  32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k in Penybont Garden                           6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nning Application Fee                             115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dmintration of website                             112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air Noticeboard  Doors                          33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w Burial Register                                      224.4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w Flag                                                           70.7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w Pads for Defib                                         67.2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ire of Meeting Room</w:t>
        <w:tab/>
        <w:tab/>
        <w:tab/>
        <w:t xml:space="preserve"> 216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ire of hall for Youth Club                             42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Others</w:t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u w:val="single"/>
        </w:rPr>
        <w:t xml:space="preserve">  34.00</w:t>
      </w:r>
    </w:p>
    <w:p>
      <w:pPr>
        <w:pStyle w:val="Normal"/>
        <w:ind w:left="2880" w:hanging="0"/>
        <w:rPr>
          <w:rFonts w:ascii="Calibri" w:hAnsi="Calibri" w:cs="Calibri"/>
          <w:sz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£40,403.8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hairman’s expenditure</w:t>
        <w:tab/>
        <w:tab/>
        <w:t xml:space="preserve">             </w:t>
      </w:r>
      <w:r>
        <w:rPr>
          <w:rFonts w:cs="Calibri" w:ascii="Calibri" w:hAnsi="Calibri"/>
          <w:sz w:val="22"/>
          <w:u w:val="single"/>
        </w:rPr>
        <w:t xml:space="preserve">  400.00</w:t>
      </w:r>
      <w:r>
        <w:rPr>
          <w:rFonts w:cs="Calibri" w:ascii="Calibri" w:hAnsi="Calibri"/>
          <w:sz w:val="22"/>
        </w:rPr>
        <w:tab/>
        <w:t xml:space="preserve">           </w:t>
      </w:r>
    </w:p>
    <w:p>
      <w:pPr>
        <w:pStyle w:val="Normal"/>
        <w:ind w:left="2160" w:firstLine="720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£40,803.80                 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GENERAL ACCOU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lance B/F</w:t>
        <w:tab/>
        <w:tab/>
        <w:tab/>
        <w:t xml:space="preserve">       10,674.7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tal income   </w:t>
        <w:tab/>
        <w:tab/>
        <w:t xml:space="preserve">        </w:t>
        <w:tab/>
        <w:t xml:space="preserve">       60,599.9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tal expenditure                                 </w:t>
      </w:r>
      <w:r>
        <w:rPr>
          <w:rFonts w:cs="Calibri" w:ascii="Calibri" w:hAnsi="Calibri"/>
          <w:sz w:val="22"/>
          <w:u w:val="single"/>
        </w:rPr>
        <w:t>40,803.8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                                  £30,470.9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8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b/>
          <w:u w:val="single"/>
        </w:rPr>
        <w:t>BANK RECONCILIATION AS AT 31.03.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lance B/F</w:t>
        <w:tab/>
        <w:t xml:space="preserve">  31.3.20</w:t>
        <w:tab/>
        <w:tab/>
        <w:t xml:space="preserve">     10,674.7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+Receipts</w:t>
        <w:tab/>
        <w:tab/>
        <w:tab/>
        <w:t xml:space="preserve">                    </w:t>
      </w:r>
      <w:r>
        <w:rPr>
          <w:rFonts w:cs="Calibri" w:ascii="Calibri" w:hAnsi="Calibri"/>
          <w:sz w:val="22"/>
          <w:u w:val="single"/>
        </w:rPr>
        <w:t>60,597.3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     71,272.14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-Payments</w:t>
        <w:tab/>
        <w:tab/>
        <w:tab/>
        <w:t xml:space="preserve">                    </w:t>
      </w:r>
      <w:r>
        <w:rPr>
          <w:rFonts w:cs="Calibri" w:ascii="Calibri" w:hAnsi="Calibri"/>
          <w:sz w:val="22"/>
          <w:u w:val="single"/>
        </w:rPr>
        <w:t>40,403.8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                                                          30,868.3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-Payment Chairman’s a/c</w:t>
        <w:tab/>
        <w:tab/>
        <w:t xml:space="preserve">      </w:t>
      </w:r>
      <w:r>
        <w:rPr>
          <w:rFonts w:cs="Calibri" w:ascii="Calibri" w:hAnsi="Calibri"/>
          <w:sz w:val="22"/>
          <w:u w:val="single"/>
        </w:rPr>
        <w:t xml:space="preserve">    4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</w:rPr>
        <w:t>£30,468.3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Bank Charges                                                           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+Bank Interest</w:t>
        <w:tab/>
        <w:tab/>
        <w:tab/>
        <w:tab/>
        <w:t xml:space="preserve">         </w:t>
      </w:r>
      <w:r>
        <w:rPr>
          <w:rFonts w:cs="Calibri" w:ascii="Calibri" w:hAnsi="Calibri"/>
          <w:sz w:val="22"/>
          <w:u w:val="single"/>
        </w:rPr>
        <w:t xml:space="preserve">     2.6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</w:rPr>
        <w:t>£30,470.96</w:t>
        <w:tab/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3600" w:hanging="0"/>
        <w:rPr/>
      </w:pPr>
      <w:r>
        <w:rPr>
          <w:rFonts w:eastAsia="Calibri" w:cs="Calibri" w:ascii="Calibri" w:hAnsi="Calibri"/>
          <w:b/>
          <w:sz w:val="22"/>
        </w:rPr>
        <w:t xml:space="preserve">           </w:t>
      </w:r>
      <w:r>
        <w:rPr>
          <w:rFonts w:cs="Calibri" w:ascii="Calibri" w:hAnsi="Calibri"/>
          <w:b/>
          <w:sz w:val="22"/>
          <w:u w:val="single"/>
        </w:rPr>
        <w:t>IN THE BANK</w:t>
      </w: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u w:val="single"/>
        </w:rPr>
        <w:t>AS AT  31.03.21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Current A/c</w:t>
        <w:tab/>
        <w:t xml:space="preserve">                                                25,951.57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erve A/c</w:t>
        <w:tab/>
        <w:tab/>
        <w:tab/>
        <w:tab/>
        <w:t xml:space="preserve">      4,569.3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irman’s A/c</w:t>
        <w:tab/>
        <w:t xml:space="preserve">                                                </w:t>
      </w:r>
      <w:r>
        <w:rPr>
          <w:rFonts w:cs="Calibri" w:ascii="Calibri" w:hAnsi="Calibri"/>
          <w:sz w:val="22"/>
          <w:u w:val="single"/>
        </w:rPr>
        <w:t xml:space="preserve">     100.00</w:t>
      </w:r>
    </w:p>
    <w:p>
      <w:pPr>
        <w:pStyle w:val="Normal"/>
        <w:ind w:left="2880" w:firstLine="720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£30,620.9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s u/p cheque (588)</w:t>
        <w:tab/>
        <w:tab/>
        <w:tab/>
      </w:r>
      <w:r>
        <w:rPr>
          <w:rFonts w:cs="Calibri" w:ascii="Calibri" w:hAnsi="Calibri"/>
          <w:sz w:val="22"/>
          <w:u w:val="single"/>
        </w:rPr>
        <w:t xml:space="preserve">         150.00</w:t>
      </w:r>
    </w:p>
    <w:p>
      <w:pPr>
        <w:pStyle w:val="Normal"/>
        <w:ind w:left="2880" w:firstLine="72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£30,470.96</w:t>
      </w:r>
    </w:p>
    <w:p>
      <w:pPr>
        <w:pStyle w:val="Normal"/>
        <w:ind w:left="216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................................................SAC(CLERK)..........................................CHAIRMA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YFFRYN ARDUDWY AND TALYBONT COMMUNITY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u w:val="single"/>
        </w:rPr>
        <w:t>PAYMENTS MADE UP TO 31.03.21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DATE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b/>
          <w:sz w:val="22"/>
          <w:u w:val="single"/>
        </w:rPr>
        <w:t>PAYMENTS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b/>
          <w:sz w:val="22"/>
          <w:u w:val="single"/>
        </w:rPr>
        <w:t>AMOUNTS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CHEQUE NO.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DETAILS</w:t>
      </w: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4.20</w:t>
        <w:tab/>
        <w:tab/>
        <w:t>Annwen Hughes</w:t>
        <w:tab/>
        <w:t xml:space="preserve">    224.11</w:t>
        <w:tab/>
        <w:t>101509</w:t>
        <w:tab/>
        <w:tab/>
        <w:t>wages and expens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4.20</w:t>
        <w:tab/>
        <w:tab/>
        <w:t>One Voice Wales</w:t>
        <w:tab/>
        <w:t xml:space="preserve">    294.00</w:t>
        <w:tab/>
        <w:t>101510</w:t>
        <w:tab/>
        <w:tab/>
        <w:t>membership fe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4.20</w:t>
        <w:tab/>
        <w:tab/>
        <w:t>Customs &amp; Excise</w:t>
        <w:tab/>
        <w:t xml:space="preserve">    110.40</w:t>
        <w:tab/>
        <w:t>101511</w:t>
        <w:tab/>
        <w:tab/>
        <w:t xml:space="preserve"> tax on Clerk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4.20</w:t>
        <w:tab/>
        <w:tab/>
        <w:t>E. W. Owen &amp; Co</w:t>
        <w:tab/>
        <w:t xml:space="preserve">    192.00</w:t>
        <w:tab/>
        <w:t>101512</w:t>
        <w:tab/>
        <w:tab/>
        <w:t>prepare and send Clerk’s PAYE on line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7.4.20</w:t>
        <w:tab/>
        <w:tab/>
        <w:t xml:space="preserve">Village Hall Committee        42.00   </w:t>
        <w:tab/>
        <w:t xml:space="preserve"> 101513</w:t>
        <w:tab/>
        <w:tab/>
        <w:t>hire of hall for Youth Club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4.20</w:t>
        <w:tab/>
        <w:tab/>
        <w:t>Gary Martayn</w:t>
        <w:tab/>
        <w:tab/>
        <w:t xml:space="preserve">    175.00</w:t>
        <w:tab/>
        <w:t>101514</w:t>
        <w:tab/>
        <w:tab/>
        <w:t xml:space="preserve">cut grass play parks, benches, footy fiel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5.20</w:t>
        <w:tab/>
        <w:tab/>
        <w:t>Annwen Hughes</w:t>
        <w:tab/>
        <w:t xml:space="preserve">    206.75</w:t>
        <w:tab/>
        <w:t>101515</w:t>
        <w:tab/>
        <w:tab/>
        <w:t>wages and expens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5.20</w:t>
        <w:tab/>
        <w:tab/>
        <w:t>BHIB Ltd</w:t>
        <w:tab/>
        <w:tab/>
        <w:t xml:space="preserve"> 1,782.26</w:t>
        <w:tab/>
        <w:t>101516</w:t>
        <w:tab/>
        <w:tab/>
        <w:t>Council’s insuran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5.20</w:t>
        <w:tab/>
        <w:tab/>
        <w:t>Evergreen</w:t>
        <w:tab/>
        <w:tab/>
        <w:t xml:space="preserve">    490.00</w:t>
        <w:tab/>
        <w:t>101517</w:t>
        <w:tab/>
        <w:tab/>
        <w:t xml:space="preserve">cut grass in the 3 cemeteri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5.20</w:t>
        <w:tab/>
        <w:tab/>
        <w:t>Gareth J. Williams               150.00</w:t>
        <w:tab/>
        <w:t>101518</w:t>
        <w:tab/>
        <w:tab/>
        <w:t xml:space="preserve">cut grass various places in Talybont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5.20</w:t>
        <w:tab/>
        <w:tab/>
        <w:t>Village Hall</w:t>
        <w:tab/>
        <w:tab/>
        <w:t xml:space="preserve"> 3,000.00</w:t>
        <w:tab/>
        <w:t>101519</w:t>
        <w:tab/>
        <w:tab/>
        <w:t>financial contribution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5.20</w:t>
        <w:tab/>
        <w:tab/>
        <w:t>Gary Martayn</w:t>
        <w:tab/>
        <w:tab/>
        <w:t xml:space="preserve">    525.00</w:t>
        <w:tab/>
        <w:t>101520</w:t>
        <w:tab/>
        <w:tab/>
        <w:t>cut grass play parks, benches, footy field x 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5.20</w:t>
        <w:tab/>
        <w:tab/>
        <w:t>Flags &amp; Flagpoles                   70.74</w:t>
        <w:tab/>
        <w:t>101521</w:t>
        <w:tab/>
        <w:tab/>
        <w:t>new welsh flag for flagpol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6.20</w:t>
        <w:tab/>
        <w:tab/>
        <w:t>Annwen Hughes</w:t>
        <w:tab/>
        <w:t xml:space="preserve">    200.40</w:t>
        <w:tab/>
        <w:t>101522</w:t>
        <w:tab/>
        <w:tab/>
        <w:t xml:space="preserve">wages and expens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6.20</w:t>
        <w:tab/>
        <w:tab/>
        <w:t>Evergreen</w:t>
        <w:tab/>
        <w:tab/>
        <w:t xml:space="preserve">    360.00</w:t>
        <w:tab/>
        <w:t>101523</w:t>
        <w:tab/>
        <w:tab/>
        <w:t>cut grass in cemeteries and trim hedg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6.20</w:t>
        <w:tab/>
        <w:tab/>
        <w:t>G. J. Williams</w:t>
        <w:tab/>
        <w:tab/>
        <w:t xml:space="preserve">    219.50</w:t>
        <w:tab/>
        <w:t>101524</w:t>
        <w:tab/>
        <w:tab/>
        <w:t>cut grass various places in Talybont + plant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2.6.20</w:t>
        <w:tab/>
        <w:tab/>
        <w:t>Gary Martayn</w:t>
        <w:tab/>
        <w:tab/>
        <w:t xml:space="preserve">    350.00</w:t>
        <w:tab/>
        <w:t>101525</w:t>
        <w:tab/>
        <w:tab/>
        <w:t xml:space="preserve">cut grass play parks, benches, footy field x 2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6.20</w:t>
        <w:tab/>
        <w:tab/>
        <w:t>Shaw &amp; Sons</w:t>
        <w:tab/>
        <w:tab/>
        <w:t xml:space="preserve">    224.40</w:t>
        <w:tab/>
        <w:t>101526</w:t>
        <w:tab/>
        <w:tab/>
        <w:t>new burial register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2.6.20</w:t>
        <w:tab/>
        <w:tab/>
        <w:t>Harlech &amp; Ardudwy Les   5,307.14</w:t>
        <w:tab/>
        <w:t>101527</w:t>
        <w:tab/>
        <w:tab/>
        <w:t>contribution half of precept propos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7.20</w:t>
        <w:tab/>
        <w:tab/>
        <w:t>Annwen Hughes</w:t>
        <w:tab/>
        <w:t xml:space="preserve">    185.10</w:t>
        <w:tab/>
        <w:t>101528</w:t>
        <w:tab/>
        <w:tab/>
        <w:t>wages and expens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7.20</w:t>
        <w:tab/>
        <w:tab/>
        <w:t>Customs &amp; Excise</w:t>
        <w:tab/>
        <w:t xml:space="preserve">    110.20</w:t>
        <w:tab/>
        <w:t>101529</w:t>
        <w:tab/>
        <w:tab/>
        <w:t>tax on Clerk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7.20</w:t>
        <w:tab/>
        <w:tab/>
        <w:t>Evergreen</w:t>
        <w:tab/>
        <w:tab/>
        <w:t xml:space="preserve">    330.00</w:t>
        <w:tab/>
        <w:t>101530</w:t>
        <w:tab/>
        <w:tab/>
        <w:t xml:space="preserve">cut grass in cemeteri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7.20</w:t>
        <w:tab/>
        <w:tab/>
        <w:t>G. J. Williams</w:t>
        <w:tab/>
        <w:tab/>
        <w:t xml:space="preserve">      75.00</w:t>
        <w:tab/>
        <w:t>101531</w:t>
        <w:tab/>
        <w:tab/>
        <w:t xml:space="preserve">cut grass in various places in Talybont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7.20</w:t>
        <w:tab/>
        <w:tab/>
        <w:t>Gary Martayn</w:t>
        <w:tab/>
        <w:tab/>
        <w:t xml:space="preserve">    350.00</w:t>
        <w:tab/>
        <w:t>101532</w:t>
        <w:tab/>
        <w:tab/>
        <w:t xml:space="preserve">cut grass play parks, benches, footy field x 2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4.8.20 </w:t>
        <w:tab/>
        <w:tab/>
        <w:t>Annwen Hughes</w:t>
        <w:tab/>
        <w:t xml:space="preserve">    222.99</w:t>
        <w:tab/>
        <w:t>101533</w:t>
        <w:tab/>
        <w:tab/>
        <w:t>wages and expens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8.20</w:t>
        <w:tab/>
        <w:tab/>
        <w:t>Evergreen</w:t>
        <w:tab/>
        <w:tab/>
        <w:t xml:space="preserve">    360.00</w:t>
        <w:tab/>
        <w:t>101534</w:t>
        <w:tab/>
        <w:tab/>
        <w:t>cut grass in cemeteries and trim hedg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8.20</w:t>
        <w:tab/>
        <w:tab/>
        <w:t>Catrin Sorya Williams         134.10</w:t>
        <w:tab/>
        <w:t>101535</w:t>
        <w:tab/>
        <w:tab/>
        <w:t>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8.20</w:t>
        <w:tab/>
        <w:tab/>
        <w:t>G. J. Williams</w:t>
        <w:tab/>
        <w:tab/>
        <w:t xml:space="preserve">    150.00</w:t>
        <w:tab/>
        <w:t>101536</w:t>
        <w:tab/>
        <w:tab/>
        <w:t>cut grass in various places in Talybont x 2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4.8.20</w:t>
        <w:tab/>
        <w:tab/>
        <w:t>Gary Martayn</w:t>
        <w:tab/>
        <w:tab/>
        <w:t xml:space="preserve">    525.00</w:t>
        <w:tab/>
        <w:t>101537</w:t>
        <w:tab/>
        <w:tab/>
        <w:t>cut grass play parks, benches, footy field x 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9.20</w:t>
        <w:tab/>
        <w:tab/>
        <w:t>Annwen Hughes</w:t>
        <w:tab/>
        <w:t xml:space="preserve">    231.26</w:t>
        <w:tab/>
        <w:t>101538</w:t>
        <w:tab/>
        <w:tab/>
        <w:t xml:space="preserve">wages and expens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9.20</w:t>
        <w:tab/>
        <w:tab/>
        <w:t>WEL Medical                          67.20</w:t>
        <w:tab/>
        <w:t>101539</w:t>
        <w:tab/>
        <w:tab/>
        <w:t>new pads for the village defi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9.20</w:t>
        <w:tab/>
        <w:tab/>
        <w:t>Village Hall Committee      207.00</w:t>
        <w:tab/>
        <w:t>101540</w:t>
        <w:tab/>
        <w:tab/>
        <w:t>hire of meeting room for the yea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9.20</w:t>
        <w:tab/>
        <w:tab/>
        <w:t xml:space="preserve">Evergreen                      </w:t>
        <w:tab/>
        <w:t xml:space="preserve">    330.00 </w:t>
        <w:tab/>
        <w:t>101541</w:t>
        <w:tab/>
        <w:tab/>
        <w:t xml:space="preserve"> cut grass in cemeteri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9.20</w:t>
        <w:tab/>
        <w:tab/>
        <w:t xml:space="preserve">Gary Martayn      </w:t>
        <w:tab/>
        <w:t xml:space="preserve">    350.00 </w:t>
        <w:tab/>
        <w:t>101542</w:t>
        <w:tab/>
        <w:tab/>
        <w:t xml:space="preserve"> cut grass of two play parks and other wor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9.20</w:t>
        <w:tab/>
        <w:tab/>
        <w:t xml:space="preserve">G. J. Williams       </w:t>
        <w:tab/>
        <w:t xml:space="preserve">      75.00 </w:t>
        <w:tab/>
        <w:t>101543</w:t>
        <w:tab/>
        <w:tab/>
        <w:t xml:space="preserve">cut grass in various places in Talybont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9.20</w:t>
        <w:tab/>
        <w:tab/>
        <w:t>Catrin Sorya Williams         149.10</w:t>
        <w:tab/>
        <w:t>101544</w:t>
        <w:tab/>
        <w:tab/>
        <w:t>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>Annwen Hughes</w:t>
        <w:tab/>
        <w:t xml:space="preserve">    231.01</w:t>
        <w:tab/>
        <w:t>101545</w:t>
        <w:tab/>
        <w:tab/>
        <w:t>wages and expens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>Customs &amp; Excise</w:t>
        <w:tab/>
        <w:t xml:space="preserve">    110.20</w:t>
        <w:tab/>
        <w:t>101546</w:t>
        <w:tab/>
        <w:tab/>
        <w:t>tax on Clerk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>Gwynedd Council             4,000.00</w:t>
        <w:tab/>
        <w:t>101547</w:t>
        <w:tab/>
        <w:tab/>
        <w:t>contribution towards Talybont toile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>Gary Lewis</w:t>
        <w:tab/>
        <w:tab/>
        <w:t xml:space="preserve">    120.00</w:t>
        <w:tab/>
        <w:t>101548</w:t>
        <w:tab/>
        <w:tab/>
        <w:t>eradicate japanesse knotwe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>Richard Iiiffe</w:t>
        <w:tab/>
        <w:tab/>
        <w:t xml:space="preserve">    335.00</w:t>
        <w:tab/>
        <w:t>101549</w:t>
        <w:tab/>
        <w:tab/>
        <w:t>new doors Talybont noticeboard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10.20</w:t>
        <w:tab/>
        <w:tab/>
        <w:t xml:space="preserve">G. J. Williams       </w:t>
        <w:tab/>
        <w:t xml:space="preserve">      75.00 </w:t>
        <w:tab/>
        <w:t>101550</w:t>
        <w:tab/>
        <w:tab/>
        <w:t xml:space="preserve">cut grass in various places in Talybont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>Gary Martayn</w:t>
        <w:tab/>
        <w:tab/>
        <w:t xml:space="preserve">    350.00 </w:t>
        <w:tab/>
        <w:t>101551</w:t>
        <w:tab/>
        <w:tab/>
        <w:t xml:space="preserve">cut gras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 xml:space="preserve">Evergreen                      </w:t>
        <w:tab/>
        <w:t xml:space="preserve">    330.00 </w:t>
        <w:tab/>
        <w:t>101552</w:t>
        <w:tab/>
        <w:tab/>
        <w:t xml:space="preserve"> cut grass in cemeteri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>Air Ambulance</w:t>
        <w:tab/>
        <w:tab/>
        <w:t xml:space="preserve">    500.00</w:t>
        <w:tab/>
        <w:t>101553</w:t>
        <w:tab/>
        <w:tab/>
        <w:t>financial contribu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 xml:space="preserve">Village Hall </w:t>
        <w:tab/>
        <w:tab/>
        <w:t xml:space="preserve"> 3,000.00</w:t>
        <w:tab/>
        <w:t>101554</w:t>
        <w:tab/>
        <w:tab/>
        <w:t xml:space="preserve"> financial contribu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>M. J. Tregenza</w:t>
        <w:tab/>
        <w:tab/>
        <w:t xml:space="preserve">    143.88</w:t>
        <w:tab/>
        <w:t>101555</w:t>
        <w:tab/>
        <w:tab/>
        <w:t>setting up zoom meeting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>Catrin Sorya Williams         101.25</w:t>
        <w:tab/>
        <w:t>101556</w:t>
        <w:tab/>
        <w:tab/>
        <w:t>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 xml:space="preserve">M. J. Kerr                               910.00 </w:t>
        <w:tab/>
        <w:t>101557</w:t>
        <w:tab/>
        <w:tab/>
        <w:t>opening graves (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>Annwen Hughes</w:t>
        <w:tab/>
        <w:t xml:space="preserve">     247.81</w:t>
        <w:tab/>
        <w:t>101558</w:t>
        <w:tab/>
        <w:tab/>
        <w:t>wages and expens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>Royal British Legion</w:t>
        <w:tab/>
        <w:t xml:space="preserve">      34.00</w:t>
        <w:tab/>
        <w:t>101559</w:t>
        <w:tab/>
        <w:tab/>
        <w:t>poppy wreath (2)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3.11.20</w:t>
        <w:tab/>
        <w:tab/>
        <w:t xml:space="preserve">G. J. Williams       </w:t>
        <w:tab/>
        <w:t xml:space="preserve">      75.00 </w:t>
        <w:tab/>
        <w:t>101560</w:t>
        <w:tab/>
        <w:tab/>
        <w:t xml:space="preserve">cut grass in various places in Talybont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 xml:space="preserve">Evergreen                      </w:t>
        <w:tab/>
        <w:t xml:space="preserve">    330.00 </w:t>
        <w:tab/>
        <w:t>101561</w:t>
        <w:tab/>
        <w:tab/>
        <w:t xml:space="preserve"> cut grass in cemeteri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 xml:space="preserve">Village Hall </w:t>
        <w:tab/>
        <w:tab/>
        <w:t xml:space="preserve">        9.00</w:t>
        <w:tab/>
        <w:t>101562</w:t>
        <w:tab/>
        <w:tab/>
        <w:t xml:space="preserve"> hire of meeting roo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>Gary Martayn</w:t>
        <w:tab/>
        <w:tab/>
        <w:t xml:space="preserve">  1,350.00</w:t>
        <w:tab/>
        <w:t>101563</w:t>
        <w:tab/>
        <w:tab/>
        <w:t>cut grass play parks,football field&amp;footpath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>Harlech &amp; Ardudwy Les   5,307.14</w:t>
        <w:tab/>
        <w:t>101564</w:t>
        <w:tab/>
        <w:tab/>
        <w:t>contribution half of precept propos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>Catrin Sorya Williams          101.25</w:t>
        <w:tab/>
        <w:t>101565</w:t>
        <w:tab/>
        <w:tab/>
        <w:t>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>Partneriaeth Ardudwy        125.00</w:t>
        <w:tab/>
        <w:t>101566</w:t>
        <w:tab/>
        <w:tab/>
        <w:t xml:space="preserve">financial contribution </w:t>
      </w:r>
      <w:r>
        <w:rPr>
          <w:rFonts w:cs="Calibri" w:ascii="Calibri" w:hAnsi="Calibri"/>
          <w:color w:val="FF0000"/>
          <w:sz w:val="22"/>
        </w:rPr>
        <w:t>(replace cheque 49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>Nigel Ferguson</w:t>
        <w:tab/>
        <w:tab/>
        <w:t xml:space="preserve">     112.00</w:t>
        <w:tab/>
        <w:t>101567</w:t>
        <w:tab/>
        <w:tab/>
        <w:t>website hos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12.20</w:t>
        <w:tab/>
        <w:tab/>
        <w:t>Annwen Hughes</w:t>
        <w:tab/>
        <w:t xml:space="preserve">     232.21</w:t>
        <w:tab/>
        <w:t>101568</w:t>
        <w:tab/>
        <w:tab/>
        <w:t>wages and expens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12.20</w:t>
        <w:tab/>
        <w:tab/>
        <w:t>Gwynedd Council</w:t>
        <w:tab/>
        <w:t xml:space="preserve">     192.00</w:t>
        <w:tab/>
        <w:t>101569</w:t>
        <w:tab/>
        <w:tab/>
        <w:t>internal audit 2019/20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12.20</w:t>
        <w:tab/>
        <w:tab/>
        <w:t xml:space="preserve">M. J. Kerr                                  80.00 </w:t>
        <w:tab/>
        <w:t>101570</w:t>
        <w:tab/>
        <w:tab/>
        <w:t xml:space="preserve">opening grave (ashes)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12.20</w:t>
        <w:tab/>
        <w:tab/>
        <w:t>Cambrian Clearance</w:t>
        <w:tab/>
        <w:t xml:space="preserve">      180.00</w:t>
        <w:tab/>
        <w:t>101571</w:t>
        <w:tab/>
        <w:tab/>
        <w:t>christmas tre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12.20</w:t>
        <w:tab/>
        <w:tab/>
        <w:t xml:space="preserve">G. J. Williams       </w:t>
        <w:tab/>
        <w:t xml:space="preserve">        62.64</w:t>
        <w:tab/>
        <w:t>101572</w:t>
        <w:tab/>
        <w:tab/>
        <w:t>purchase fresh soil for flower po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1.21</w:t>
        <w:tab/>
        <w:tab/>
        <w:t>Annwen Hughes</w:t>
        <w:tab/>
        <w:t xml:space="preserve">      290.16</w:t>
        <w:tab/>
        <w:t>101573</w:t>
        <w:tab/>
        <w:tab/>
        <w:t>wages and expens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1.21</w:t>
        <w:tab/>
        <w:tab/>
        <w:t>Play Inspection Co.               135.00</w:t>
        <w:tab/>
        <w:t>101574</w:t>
        <w:tab/>
        <w:tab/>
        <w:t>inspection of new play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1.21</w:t>
        <w:tab/>
        <w:tab/>
        <w:t>Customs &amp; Excise</w:t>
        <w:tab/>
        <w:t xml:space="preserve">      110.20</w:t>
        <w:tab/>
        <w:t>101575</w:t>
        <w:tab/>
        <w:tab/>
        <w:t>tax on Clerk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1.21</w:t>
        <w:tab/>
        <w:tab/>
        <w:t>Elliott Electrical                      145.00</w:t>
        <w:tab/>
        <w:t>101576</w:t>
        <w:tab/>
        <w:tab/>
        <w:t>repair christmas tree light socket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1.21</w:t>
        <w:tab/>
        <w:tab/>
        <w:t xml:space="preserve">G. J. Williams       </w:t>
        <w:tab/>
        <w:t xml:space="preserve">      174.22</w:t>
        <w:tab/>
        <w:t>101577</w:t>
        <w:tab/>
        <w:tab/>
        <w:t>purchase flowers and plant in flower po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1.21</w:t>
        <w:tab/>
        <w:tab/>
        <w:t>J. B. Pest Control</w:t>
        <w:tab/>
        <w:t xml:space="preserve">        60.00</w:t>
        <w:tab/>
        <w:t>101578</w:t>
        <w:tab/>
        <w:tab/>
        <w:t>eradicate moles in new cemter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1.21</w:t>
        <w:tab/>
        <w:tab/>
        <w:t>Catrin Sorya Williams             90.00</w:t>
        <w:tab/>
        <w:t>101579</w:t>
        <w:tab/>
        <w:tab/>
        <w:t>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2.21</w:t>
        <w:tab/>
        <w:tab/>
        <w:t>Annwen Hughes</w:t>
        <w:tab/>
        <w:t xml:space="preserve">      269.11</w:t>
        <w:tab/>
        <w:t>101580</w:t>
        <w:tab/>
        <w:tab/>
        <w:t>wages and expens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2.21</w:t>
        <w:tab/>
        <w:tab/>
        <w:t>Snowdonia National Park    115.00</w:t>
        <w:tab/>
        <w:t>101581</w:t>
        <w:tab/>
        <w:tab/>
        <w:t>re-submit planning application fe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2.21</w:t>
        <w:tab/>
        <w:tab/>
        <w:t>Catrin Sorya Williams           101.25</w:t>
        <w:tab/>
        <w:t>101582</w:t>
        <w:tab/>
        <w:tab/>
        <w:t>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3.21</w:t>
        <w:tab/>
        <w:tab/>
        <w:t>Annwen Hughes</w:t>
        <w:tab/>
        <w:t xml:space="preserve">      231.32</w:t>
        <w:tab/>
        <w:t>101583</w:t>
        <w:tab/>
        <w:tab/>
        <w:t>wages and expens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3.21</w:t>
        <w:tab/>
        <w:tab/>
        <w:t xml:space="preserve">M. J. Kerr                                900.00 </w:t>
        <w:tab/>
        <w:t>101584</w:t>
        <w:tab/>
        <w:tab/>
        <w:t xml:space="preserve">opening graves (2)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3.21</w:t>
        <w:tab/>
        <w:tab/>
        <w:t>Catrin Sorya Williams           112.50</w:t>
        <w:tab/>
        <w:t>101585</w:t>
        <w:tab/>
        <w:tab/>
        <w:t>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3.21</w:t>
        <w:tab/>
        <w:tab/>
        <w:t xml:space="preserve">Meirion Evans          </w:t>
        <w:tab/>
        <w:t xml:space="preserve">      600.00           101586</w:t>
        <w:tab/>
        <w:tab/>
        <w:t>widen gateway to Pen y Bont Gard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3.21</w:t>
        <w:tab/>
        <w:tab/>
        <w:t>CFFI Meirionnydd</w:t>
        <w:tab/>
        <w:t xml:space="preserve">      500.00</w:t>
        <w:tab/>
        <w:t>101587</w:t>
        <w:tab/>
        <w:tab/>
        <w:t>cymorth ariannol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2.3.21</w:t>
        <w:tab/>
        <w:tab/>
        <w:t xml:space="preserve">Radio Ysbyty Gwynedd        </w:t>
      </w:r>
      <w:r>
        <w:rPr>
          <w:rFonts w:cs="Calibri" w:ascii="Calibri" w:hAnsi="Calibri"/>
          <w:sz w:val="22"/>
          <w:u w:val="single"/>
        </w:rPr>
        <w:t>150.00</w:t>
      </w:r>
      <w:r>
        <w:rPr>
          <w:rFonts w:cs="Calibri" w:ascii="Calibri" w:hAnsi="Calibri"/>
          <w:sz w:val="22"/>
        </w:rPr>
        <w:tab/>
        <w:t>101588</w:t>
        <w:tab/>
        <w:tab/>
        <w:t>cymorth ariannol</w:t>
        <w:tab/>
        <w:tab/>
        <w:t xml:space="preserve">             </w:t>
      </w:r>
    </w:p>
    <w:p>
      <w:pPr>
        <w:pStyle w:val="Normal"/>
        <w:ind w:left="1440" w:firstLine="72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</w:t>
      </w:r>
      <w:r>
        <w:rPr>
          <w:rFonts w:cs="Calibri" w:ascii="Calibri" w:hAnsi="Calibri"/>
          <w:sz w:val="22"/>
        </w:rPr>
        <w:t>£40,403.8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YFFRYN ARDUDWY AND TALYBONT COMMUNITY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u w:val="single"/>
        </w:rPr>
        <w:t>RECEIPTS RECEIVED UP TO 31.03.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DATE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b/>
          <w:sz w:val="22"/>
          <w:u w:val="single"/>
        </w:rPr>
        <w:t>PAYEE</w:t>
      </w:r>
      <w:r>
        <w:rPr>
          <w:rFonts w:cs="Calibri" w:ascii="Calibri" w:hAnsi="Calibri"/>
          <w:b/>
          <w:sz w:val="22"/>
        </w:rPr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AMOUNT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b/>
          <w:sz w:val="22"/>
          <w:u w:val="single"/>
        </w:rPr>
        <w:t>DETAIL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9.4.20</w:t>
        <w:tab/>
        <w:tab/>
        <w:t>Gwynedd Council</w:t>
        <w:tab/>
        <w:t xml:space="preserve">             25,000.00</w:t>
        <w:tab/>
        <w:tab/>
        <w:t>half the precep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5.20</w:t>
        <w:tab/>
        <w:tab/>
        <w:t>Customs &amp; Excise</w:t>
        <w:tab/>
        <w:t xml:space="preserve"> </w:t>
        <w:tab/>
        <w:t xml:space="preserve">    108.23</w:t>
        <w:tab/>
        <w:tab/>
        <w:t>V.A.T. reimburseme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6.20</w:t>
        <w:tab/>
        <w:tab/>
        <w:t>Unpresented cheque  (462)               15.00</w:t>
        <w:tab/>
        <w:tab/>
        <w:t>Income back to accou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8.8.20</w:t>
        <w:tab/>
        <w:tab/>
        <w:t>Gwynedd Council</w:t>
        <w:tab/>
        <w:t xml:space="preserve">             25,000.00    </w:t>
        <w:tab/>
        <w:tab/>
        <w:t>half the precep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6.10.20</w:t>
        <w:tab/>
        <w:t>Angladdau Paragon</w:t>
        <w:tab/>
        <w:tab/>
        <w:t xml:space="preserve">    495.00</w:t>
        <w:tab/>
        <w:tab/>
        <w:t>burial of Kelvin Christopher George (ashes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9.10.20</w:t>
        <w:tab/>
        <w:t>Pritchard a Griffiths</w:t>
        <w:tab/>
        <w:tab/>
        <w:t xml:space="preserve"> 1,530.00</w:t>
        <w:tab/>
        <w:tab/>
        <w:t>burial of Geraint Lloyd Jon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0.11.20</w:t>
        <w:tab/>
        <w:t>Pritchard a Griffiths</w:t>
        <w:tab/>
        <w:tab/>
        <w:t xml:space="preserve"> 1,530.00</w:t>
        <w:tab/>
        <w:tab/>
        <w:t>burial of William Meirion Owen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30.11.20</w:t>
        <w:tab/>
        <w:t>Unpresented cheque  (492)             125.00</w:t>
        <w:tab/>
        <w:tab/>
        <w:t>Income back to account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6.12.20</w:t>
        <w:tab/>
        <w:t>Gwynedd Council</w:t>
        <w:tab/>
        <w:t xml:space="preserve">                   529.25    </w:t>
        <w:tab/>
        <w:tab/>
        <w:t>reimbursement footpath grass cut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1.21</w:t>
        <w:tab/>
        <w:tab/>
        <w:t>Glyn Rees &amp; Son</w:t>
        <w:tab/>
        <w:tab/>
        <w:t xml:space="preserve"> 1,530.00</w:t>
        <w:tab/>
        <w:tab/>
        <w:t>burial of Colin Mea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2.21</w:t>
        <w:tab/>
        <w:tab/>
        <w:t>Customs &amp; Excise</w:t>
        <w:tab/>
        <w:t xml:space="preserve"> </w:t>
        <w:tab/>
        <w:t xml:space="preserve">    144.89</w:t>
        <w:tab/>
        <w:tab/>
        <w:t>V.A.T. reimburseme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6.3.21</w:t>
        <w:tab/>
        <w:tab/>
        <w:t>Pritchard a Griffiths</w:t>
        <w:tab/>
        <w:tab/>
        <w:t>3,060.00</w:t>
        <w:tab/>
        <w:tab/>
        <w:t>burial of  Rosemary Patricia Hugh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31.3.21</w:t>
        <w:tab/>
        <w:tab/>
        <w:t>Pritchard a Griffiths</w:t>
        <w:tab/>
        <w:tab/>
      </w:r>
      <w:r>
        <w:rPr>
          <w:rFonts w:cs="Calibri" w:ascii="Calibri" w:hAnsi="Calibri"/>
          <w:sz w:val="22"/>
          <w:u w:val="single"/>
        </w:rPr>
        <w:t xml:space="preserve"> 1,530.00</w:t>
      </w:r>
      <w:r>
        <w:rPr>
          <w:rFonts w:cs="Calibri" w:ascii="Calibri" w:hAnsi="Calibri"/>
          <w:sz w:val="22"/>
        </w:rPr>
        <w:tab/>
        <w:tab/>
        <w:t>burial of John Gwilym Jon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               £60,597.37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YFFRYN ARDUDWY AND TALYBONT COMMUNITY COUNCI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HAIRMAN’S ACCOUN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u w:val="single"/>
        </w:rPr>
        <w:t>PAYMENTS MADE UP TO 31.03.21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4.20</w:t>
        <w:tab/>
        <w:t xml:space="preserve">         Cllr.Edward Griffiths            100032</w:t>
        <w:tab/>
        <w:t xml:space="preserve">petrol for prescriptions delivery by Barmouth First Responder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5.4.20</w:t>
        <w:tab/>
        <w:t xml:space="preserve">         Cllr.Edward Griffiths            100033</w:t>
        <w:tab/>
        <w:t>petrol for prescriptions delivery by Barmouth First Responde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5.6.20</w:t>
        <w:tab/>
        <w:t xml:space="preserve">         Cllr.Edward Griffiths            100034</w:t>
        <w:tab/>
        <w:t>petrol for prescriptions delivery by Barmouth First Responde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8.20</w:t>
        <w:tab/>
        <w:t xml:space="preserve">         Cllr.Edward Griffiths            100035</w:t>
        <w:tab/>
        <w:t>petrol for prescriptions delivery by Barmouth First Responde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lance b/f  31.3.20</w:t>
        <w:tab/>
        <w:tab/>
        <w:t xml:space="preserve">             100.00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ransfer from current a/c 2.4.20             </w:t>
      </w:r>
      <w:r>
        <w:rPr>
          <w:rFonts w:cs="Calibri" w:ascii="Calibri" w:hAnsi="Calibri"/>
          <w:sz w:val="22"/>
          <w:u w:val="single"/>
        </w:rPr>
        <w:t>1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£2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s payment</w:t>
        <w:tab/>
        <w:tab/>
        <w:tab/>
        <w:t xml:space="preserve">             </w:t>
      </w:r>
      <w:r>
        <w:rPr>
          <w:rFonts w:cs="Calibri" w:ascii="Calibri" w:hAnsi="Calibri"/>
          <w:sz w:val="22"/>
          <w:u w:val="single"/>
        </w:rPr>
        <w:t>1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  100.00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Transfer from current a/c 25.4.20           </w:t>
      </w:r>
      <w:r>
        <w:rPr>
          <w:rFonts w:cs="Calibri" w:ascii="Calibri" w:hAnsi="Calibri"/>
          <w:sz w:val="22"/>
          <w:u w:val="single"/>
        </w:rPr>
        <w:t>2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£300.00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Less payment                                              </w:t>
      </w:r>
      <w:r>
        <w:rPr>
          <w:rFonts w:cs="Calibri" w:ascii="Calibri" w:hAnsi="Calibri"/>
          <w:sz w:val="22"/>
          <w:u w:val="single"/>
        </w:rPr>
        <w:t>1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£200.00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Less payment                                              </w:t>
      </w:r>
      <w:r>
        <w:rPr>
          <w:rFonts w:cs="Calibri" w:ascii="Calibri" w:hAnsi="Calibri"/>
          <w:sz w:val="22"/>
          <w:u w:val="single"/>
        </w:rPr>
        <w:t>1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£100.00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Transfer from current a/c 15.7.20          </w:t>
      </w:r>
      <w:r>
        <w:rPr>
          <w:rFonts w:cs="Calibri" w:ascii="Calibri" w:hAnsi="Calibri"/>
          <w:sz w:val="22"/>
          <w:u w:val="single"/>
        </w:rPr>
        <w:t>1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£2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s payment</w:t>
        <w:tab/>
        <w:tab/>
        <w:tab/>
        <w:t xml:space="preserve">             </w:t>
      </w:r>
      <w:r>
        <w:rPr>
          <w:rFonts w:cs="Calibri" w:ascii="Calibri" w:hAnsi="Calibri"/>
          <w:sz w:val="22"/>
          <w:u w:val="single"/>
        </w:rPr>
        <w:t>1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  100.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YFFRYN ARDUDWY AND TALYBONT COMMUNITY COUNCI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DIFFERENCE BETWEEN BUDGET PLAN AND ACTUAL PAYMENTS UP TO 31.03.2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ETAILS OF PAYMENTS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b/>
          <w:sz w:val="22"/>
          <w:u w:val="single"/>
        </w:rPr>
        <w:t>ESTIMATED IN BUDGET PLAN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b/>
          <w:sz w:val="22"/>
          <w:u w:val="single"/>
        </w:rPr>
        <w:t>ACTUAL PAYMENT</w:t>
      </w:r>
      <w:r>
        <w:rPr>
          <w:rFonts w:cs="Calibri" w:ascii="Calibri" w:hAnsi="Calibri"/>
          <w:b/>
          <w:sz w:val="22"/>
        </w:rPr>
        <w:t xml:space="preserve">        </w:t>
      </w:r>
      <w:r>
        <w:rPr>
          <w:rFonts w:cs="Calibri" w:ascii="Calibri" w:hAnsi="Calibri"/>
          <w:b/>
          <w:sz w:val="22"/>
          <w:u w:val="single"/>
        </w:rPr>
        <w:t>DIFFEREN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k’s Wages</w:t>
        <w:tab/>
        <w:tab/>
        <w:tab/>
        <w:t xml:space="preserve"> 2,205.00</w:t>
        <w:tab/>
        <w:tab/>
        <w:tab/>
        <w:tab/>
        <w:t>1,764.00</w:t>
        <w:tab/>
        <w:tab/>
        <w:t xml:space="preserve">    441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k’s expenses</w:t>
        <w:tab/>
        <w:tab/>
        <w:t xml:space="preserve"> 1,920.00</w:t>
        <w:tab/>
        <w:tab/>
        <w:tab/>
        <w:tab/>
        <w:t xml:space="preserve"> 1,008.23</w:t>
        <w:tab/>
        <w:tab/>
        <w:t xml:space="preserve">    911.7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x on Clerk’s wages</w:t>
        <w:tab/>
        <w:tab/>
        <w:t xml:space="preserve">    441.00</w:t>
        <w:tab/>
        <w:tab/>
        <w:tab/>
        <w:tab/>
        <w:t xml:space="preserve">    441.00</w:t>
        <w:tab/>
        <w:tab/>
        <w:t xml:space="preserve">      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.A.Y.E on line                                    192.00</w:t>
        <w:tab/>
        <w:t xml:space="preserve"> </w:t>
        <w:tab/>
        <w:tab/>
        <w:tab/>
        <w:t xml:space="preserve">    192.00</w:t>
        <w:tab/>
        <w:tab/>
        <w:t xml:space="preserve">      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llage Hall</w:t>
        <w:tab/>
        <w:tab/>
        <w:tab/>
        <w:t>6,000.00</w:t>
        <w:tab/>
        <w:tab/>
        <w:tab/>
        <w:tab/>
        <w:t xml:space="preserve"> 6,000.00</w:t>
        <w:tab/>
        <w:tab/>
        <w:t xml:space="preserve">      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ire of village hall</w:t>
        <w:tab/>
        <w:tab/>
        <w:t xml:space="preserve">    220.00</w:t>
        <w:tab/>
        <w:tab/>
        <w:tab/>
        <w:tab/>
        <w:t xml:space="preserve">    216.00</w:t>
        <w:tab/>
        <w:tab/>
        <w:t xml:space="preserve">        4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ire of village hall (youth club)       400.00</w:t>
        <w:tab/>
        <w:tab/>
        <w:t xml:space="preserve">                                   42.00</w:t>
        <w:tab/>
        <w:tab/>
        <w:t xml:space="preserve">    358.00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nslation Services</w:t>
        <w:tab/>
        <w:tab/>
        <w:t xml:space="preserve"> 1,800.00</w:t>
        <w:tab/>
        <w:tab/>
        <w:tab/>
        <w:tab/>
        <w:t xml:space="preserve">    789.45</w:t>
        <w:tab/>
        <w:tab/>
        <w:t xml:space="preserve"> 1,010.5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t grass on footpaths</w:t>
        <w:tab/>
        <w:tab/>
        <w:t xml:space="preserve"> 1,500.00  </w:t>
        <w:tab/>
        <w:tab/>
        <w:tab/>
        <w:tab/>
        <w:t xml:space="preserve"> 1,000.00</w:t>
        <w:tab/>
        <w:tab/>
        <w:t xml:space="preserve">    5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t grass on football field</w:t>
        <w:tab/>
        <w:t xml:space="preserve"> 1,620.00</w:t>
        <w:tab/>
        <w:tab/>
        <w:tab/>
        <w:tab/>
        <w:t xml:space="preserve"> 1,020.00</w:t>
        <w:tab/>
        <w:tab/>
        <w:t xml:space="preserve">    6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t grass other places</w:t>
        <w:tab/>
        <w:tab/>
        <w:t xml:space="preserve"> 3,000.00</w:t>
        <w:tab/>
        <w:tab/>
        <w:tab/>
        <w:tab/>
        <w:t xml:space="preserve"> 2,630.00</w:t>
        <w:tab/>
        <w:tab/>
        <w:t xml:space="preserve">    37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t grass in cemetery</w:t>
        <w:tab/>
        <w:tab/>
        <w:t xml:space="preserve"> 3,500.00</w:t>
        <w:tab/>
        <w:tab/>
        <w:tab/>
        <w:tab/>
        <w:t xml:space="preserve"> 2,310.00</w:t>
        <w:tab/>
        <w:tab/>
        <w:t xml:space="preserve"> 1,19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metery expenses</w:t>
        <w:tab/>
        <w:tab/>
        <w:t xml:space="preserve">3,500.00   </w:t>
        <w:tab/>
        <w:tab/>
        <w:tab/>
        <w:tab/>
        <w:t xml:space="preserve"> 2,110.00</w:t>
        <w:tab/>
        <w:tab/>
        <w:t xml:space="preserve"> 1,39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r Park Development</w:t>
        <w:tab/>
        <w:tab/>
        <w:t>4,000.00</w:t>
        <w:tab/>
        <w:tab/>
        <w:tab/>
        <w:tab/>
        <w:t xml:space="preserve">    115.00</w:t>
        <w:tab/>
        <w:tab/>
        <w:t xml:space="preserve"> 3,88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pection of play parks                   300.00</w:t>
        <w:tab/>
        <w:tab/>
        <w:tab/>
        <w:t xml:space="preserve">                   135.00</w:t>
        <w:tab/>
        <w:tab/>
        <w:t xml:space="preserve">    16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airs in play park</w:t>
        <w:tab/>
        <w:tab/>
        <w:t>2,000.00</w:t>
        <w:tab/>
        <w:tab/>
        <w:tab/>
        <w:t xml:space="preserve">                  --------</w:t>
        <w:tab/>
        <w:tab/>
        <w:tab/>
        <w:t>2,0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k in Penybont Garden               -------</w:t>
        <w:tab/>
        <w:tab/>
        <w:tab/>
        <w:tab/>
        <w:t xml:space="preserve">                  600.00</w:t>
        <w:tab/>
        <w:tab/>
        <w:t xml:space="preserve">    6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lace noticeboard  doors            --------</w:t>
        <w:tab/>
        <w:tab/>
        <w:tab/>
        <w:tab/>
        <w:tab/>
        <w:t xml:space="preserve">    335.00</w:t>
        <w:tab/>
        <w:tab/>
        <w:t xml:space="preserve">    33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k on benches</w:t>
        <w:tab/>
        <w:tab/>
        <w:t xml:space="preserve"> 1,000.00</w:t>
        <w:tab/>
        <w:tab/>
        <w:tab/>
        <w:tab/>
        <w:t xml:space="preserve">    -------</w:t>
        <w:tab/>
        <w:tab/>
        <w:tab/>
        <w:t xml:space="preserve"> 1,0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e Voice Wales</w:t>
        <w:tab/>
        <w:tab/>
        <w:t xml:space="preserve">    300.00</w:t>
        <w:tab/>
        <w:tab/>
        <w:tab/>
        <w:tab/>
        <w:t xml:space="preserve">    294.00</w:t>
        <w:tab/>
        <w:tab/>
        <w:t xml:space="preserve">        6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ncil’s insurance</w:t>
        <w:tab/>
        <w:tab/>
        <w:t xml:space="preserve"> 2,200.00</w:t>
        <w:tab/>
        <w:tab/>
        <w:tab/>
        <w:tab/>
        <w:t xml:space="preserve"> 1,782.26</w:t>
        <w:tab/>
        <w:tab/>
        <w:t xml:space="preserve">    417.7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otball Field Rent                              52.00</w:t>
        <w:tab/>
        <w:tab/>
        <w:tab/>
        <w:tab/>
        <w:t xml:space="preserve">    --------</w:t>
        <w:tab/>
        <w:tab/>
        <w:t xml:space="preserve">      52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ncil Toilet Partnership</w:t>
        <w:tab/>
        <w:t xml:space="preserve"> 4,000.00</w:t>
        <w:tab/>
        <w:tab/>
        <w:tab/>
        <w:tab/>
        <w:t xml:space="preserve"> 4,000.00</w:t>
        <w:tab/>
        <w:tab/>
        <w:t xml:space="preserve">    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ations</w:t>
        <w:tab/>
        <w:tab/>
        <w:t xml:space="preserve">               2,000.00</w:t>
        <w:tab/>
        <w:tab/>
        <w:tab/>
        <w:tab/>
        <w:t xml:space="preserve">    775.00   </w:t>
        <w:tab/>
        <w:t xml:space="preserve">              1,225.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rlech Swimming Pool              10,614.28</w:t>
        <w:tab/>
        <w:tab/>
        <w:tab/>
        <w:t xml:space="preserve">             10,614.28                              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les Air Ambulance</w:t>
        <w:tab/>
        <w:tab/>
        <w:t xml:space="preserve">    500.00</w:t>
        <w:tab/>
        <w:tab/>
        <w:tab/>
        <w:tab/>
        <w:t xml:space="preserve">    500.00</w:t>
        <w:tab/>
        <w:tab/>
        <w:t xml:space="preserve">    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dit</w:t>
        <w:tab/>
        <w:tab/>
        <w:tab/>
        <w:tab/>
        <w:t xml:space="preserve">    650.00</w:t>
        <w:tab/>
        <w:tab/>
        <w:tab/>
        <w:tab/>
        <w:t xml:space="preserve">    192.00</w:t>
        <w:tab/>
        <w:tab/>
        <w:t xml:space="preserve">    458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ion of website               120.00</w:t>
        <w:tab/>
        <w:tab/>
        <w:tab/>
        <w:tab/>
        <w:t xml:space="preserve">    112.00</w:t>
        <w:tab/>
        <w:tab/>
        <w:t xml:space="preserve">        8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keep of flower beds</w:t>
        <w:tab/>
        <w:tab/>
        <w:t xml:space="preserve">    300.00</w:t>
        <w:tab/>
        <w:tab/>
        <w:tab/>
        <w:t xml:space="preserve">                  381.36</w:t>
        <w:tab/>
        <w:tab/>
        <w:t xml:space="preserve">      81.3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fill Salt Bins</w:t>
        <w:tab/>
        <w:tab/>
        <w:tab/>
        <w:t xml:space="preserve">    300.00</w:t>
        <w:tab/>
        <w:tab/>
        <w:tab/>
        <w:tab/>
        <w:t xml:space="preserve">    -------</w:t>
        <w:tab/>
        <w:tab/>
        <w:tab/>
        <w:t xml:space="preserve">    3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ristmas Lights/Tree</w:t>
        <w:tab/>
        <w:t xml:space="preserve">                  500.00</w:t>
        <w:tab/>
        <w:tab/>
        <w:tab/>
        <w:tab/>
        <w:t xml:space="preserve">   325.00</w:t>
        <w:tab/>
        <w:tab/>
        <w:t xml:space="preserve">    17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ndries</w:t>
        <w:tab/>
        <w:tab/>
        <w:tab/>
        <w:t xml:space="preserve"> 1,000.00</w:t>
        <w:tab/>
        <w:tab/>
        <w:tab/>
        <w:tab/>
        <w:t xml:space="preserve">   720.22</w:t>
        <w:tab/>
        <w:tab/>
        <w:t xml:space="preserve">    279.7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ncil’s Expenses</w:t>
        <w:tab/>
        <w:tab/>
        <w:t xml:space="preserve">    200.00</w:t>
        <w:tab/>
        <w:tab/>
        <w:tab/>
        <w:tab/>
        <w:t xml:space="preserve">    --------</w:t>
        <w:tab/>
        <w:tab/>
        <w:t xml:space="preserve">    2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ergency Pot</w:t>
        <w:tab/>
        <w:tab/>
        <w:tab/>
        <w:t>1,500.00</w:t>
        <w:tab/>
        <w:tab/>
        <w:tab/>
        <w:tab/>
        <w:t xml:space="preserve">    --------</w:t>
        <w:tab/>
        <w:tab/>
        <w:t xml:space="preserve"> 1,5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irman’s expenses</w:t>
        <w:tab/>
        <w:tab/>
      </w:r>
      <w:r>
        <w:rPr>
          <w:rFonts w:cs="Calibri" w:ascii="Calibri" w:hAnsi="Calibri"/>
          <w:sz w:val="22"/>
          <w:u w:val="single"/>
        </w:rPr>
        <w:t xml:space="preserve">    100.00</w:t>
        <w:tab/>
        <w:tab/>
        <w:tab/>
        <w:tab/>
        <w:t xml:space="preserve">    400.00</w:t>
        <w:tab/>
        <w:tab/>
        <w:t xml:space="preserve">    3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                         £57,934.28</w:t>
        <w:tab/>
        <w:tab/>
        <w:tab/>
        <w:t xml:space="preserve">           £40,803.80</w:t>
        <w:tab/>
        <w:t xml:space="preserve">           £17,130.48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Sundries include new flag, new burial register, new pads for defib, poppy wreath, eradicate japanesse knotweed, eradicate moles and zoom programme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*Cemetery expenses include opening graves, clean cemetery paths and cut back hedg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**Cut grass in other places include both play parks and various locations in both villages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YFFRYN ARDUDWY AND TALYBONT COMMUNITY COUNCI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TERNAL AUDIT TRIAL 2020/2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sz w:val="22"/>
        </w:rPr>
        <w:t>Yes/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curate</w:t>
        <w:tab/>
        <w:tab/>
        <w:t>Are the accounting books being kept correctly</w:t>
        <w:tab/>
        <w:tab/>
        <w:tab/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counts</w:t>
        <w:tab/>
        <w:tab/>
        <w:t>Is the mathamatics correct</w:t>
        <w:tab/>
        <w:tab/>
        <w:tab/>
        <w:tab/>
        <w:tab/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Is a bank reconciliation being produced</w:t>
        <w:tab/>
        <w:tab/>
        <w:tab/>
        <w:tab/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ding</w:t>
        <w:tab/>
        <w:tab/>
        <w:t>Has the Council adopted standing orders and financial regulations</w:t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ders</w:t>
        <w:tab/>
        <w:tab/>
        <w:tab/>
        <w:t>formall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Does the payments in the financial book comply with the invoices</w:t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Are VAT payments being minuted and repayed</w:t>
        <w:tab/>
        <w:tab/>
        <w:tab/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sks</w:t>
        <w:tab/>
        <w:tab/>
        <w:tab/>
        <w:t>Does the minutes show any unusual financial activity</w:t>
        <w:tab/>
        <w:tab/>
        <w:tab/>
        <w:tab/>
        <w:tab/>
        <w:t>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ulating</w:t>
        <w:tab/>
        <w:tab/>
        <w:t>Are the minutes minuted to show risk assesments carried out</w:t>
        <w:tab/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rangements</w:t>
        <w:tab/>
        <w:tab/>
        <w:t>Is the insurance adequate</w:t>
        <w:tab/>
        <w:tab/>
        <w:tab/>
        <w:tab/>
        <w:tab/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Are the financial arrangements being minuted and inspected regularly</w:t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ncil’s</w:t>
        <w:tab/>
        <w:tab/>
        <w:t>Has the Council prepared a budget to support its precept</w:t>
        <w:tab/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dget</w:t>
        <w:tab/>
        <w:tab/>
        <w:tab/>
        <w:t>Is the expenditure against the budget being reported regularly to the Council</w:t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Is there an incomprehensible variation of the budget</w:t>
        <w:tab/>
        <w:tab/>
        <w:tab/>
        <w:tab/>
        <w:tab/>
        <w:t>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come</w:t>
        <w:tab/>
        <w:tab/>
        <w:tab/>
        <w:t>Is the income being minuted and banked straigh away</w:t>
        <w:tab/>
        <w:tab/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rol</w:t>
        <w:tab/>
        <w:tab/>
        <w:tab/>
        <w:t>Does the precept agree with the County Council’s documents</w:t>
        <w:tab/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ets</w:t>
        <w:tab/>
        <w:tab/>
        <w:tab/>
        <w:t>Is there a register of the Council’s assets</w:t>
        <w:tab/>
        <w:tab/>
        <w:tab/>
        <w:tab/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rol</w:t>
        <w:tab/>
        <w:tab/>
        <w:tab/>
        <w:t>Does the insurance cover agree with the register</w:t>
        <w:tab/>
        <w:tab/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ges</w:t>
        <w:tab/>
        <w:tab/>
        <w:tab/>
        <w:t>Does the wages unify what was decided by the Council</w:t>
        <w:tab/>
        <w:tab/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ulation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</w:t>
        <w:tab/>
        <w:tab/>
        <w:tab/>
        <w:t>Is the bank reconciliation prepared for every account</w:t>
        <w:tab/>
        <w:tab/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onciliation</w:t>
        <w:tab/>
        <w:tab/>
        <w:t>Is there any unexplained differences in the reconciliation</w:t>
        <w:tab/>
        <w:tab/>
        <w:tab/>
        <w:tab/>
        <w:t>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d of Year</w:t>
        <w:tab/>
        <w:tab/>
        <w:t>Are the accounts prepared along the correct lines</w:t>
        <w:tab/>
        <w:tab/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rangements</w:t>
        <w:tab/>
        <w:tab/>
        <w:t>Do the accounts agree with the financial book</w:t>
        <w:tab/>
        <w:tab/>
        <w:tab/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Are the creditors and debtors being minuted correctly</w:t>
        <w:tab/>
        <w:tab/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Cs w:val="24"/>
        </w:rPr>
        <w:t>Date</w:t>
      </w:r>
      <w:r>
        <w:rPr>
          <w:rFonts w:cs="Calibri" w:ascii="Calibri" w:hAnsi="Calibri"/>
          <w:b/>
          <w:sz w:val="22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gned....................................................................Chairman..................................................Cler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DYFFRYN ARDUDWY AND TALYBONT COMMUNITY COUNCIL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TERNAL AUDIT BY THE COUNCIL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ETING THE STANDARD FOR 2020/2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920" w:firstLine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2"/>
        </w:rPr>
        <w:t>Yes/No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pendant                     Permission  of unimpeded admission to the Council’s documents</w:t>
        <w:tab/>
        <w:tab/>
        <w:t xml:space="preserve">  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</w:t>
      </w:r>
      <w:r>
        <w:rPr>
          <w:rFonts w:cs="Calibri" w:ascii="Calibri" w:hAnsi="Calibri"/>
          <w:sz w:val="22"/>
        </w:rPr>
        <w:t>was given to the Council Membe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igibility               </w:t>
        <w:tab/>
        <w:t>There is no evidence of not been able to carry out the work of the</w:t>
        <w:tab/>
        <w:t xml:space="preserve">  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</w:t>
      </w:r>
      <w:r>
        <w:rPr>
          <w:rFonts w:cs="Calibri" w:ascii="Calibri" w:hAnsi="Calibri"/>
          <w:sz w:val="22"/>
        </w:rPr>
        <w:t>Internal Audit morally with honest integrity and objectivel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ffinity</w:t>
        <w:tab/>
        <w:tab/>
        <w:tab/>
        <w:t>Laision was made with the Clerk on the Internal Audit</w:t>
        <w:tab/>
        <w:tab/>
        <w:tab/>
        <w:t xml:space="preserve">  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n and Report</w:t>
        <w:tab/>
        <w:tab/>
        <w:t>The audit has taken into account every risk that face the Council</w:t>
        <w:tab/>
        <w:tab/>
        <w:t xml:space="preserve">   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FFICIENCY CHARACTERISTICS</w:t>
      </w:r>
    </w:p>
    <w:p>
      <w:pPr>
        <w:pStyle w:val="Normal"/>
        <w:ind w:left="7920"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Yes/No</w:t>
      </w:r>
    </w:p>
    <w:p>
      <w:pPr>
        <w:pStyle w:val="Normal"/>
        <w:ind w:left="7920"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plan of the internal audit has been established on the Council’s risk assesment</w:t>
        <w:tab/>
        <w:tab/>
        <w:t xml:space="preserve">   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plan states clearly how the audit gives indemnity in preparation for signing the Accounts           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d Audit Annual Regulations Statement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Council answers positive to the requirement of the audit and follows up on every matter</w:t>
        <w:tab/>
        <w:t xml:space="preserve">   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 is need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n planning the internal audit every consideration is given to any changes in the</w:t>
        <w:tab/>
        <w:tab/>
        <w:t xml:space="preserve">   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 Programm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audit focusses on the risks that face the Council</w:t>
        <w:tab/>
        <w:tab/>
        <w:tab/>
        <w:tab/>
        <w:t>`</w:t>
        <w:tab/>
        <w:tab/>
        <w:t xml:space="preserve">   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re is adequate resources so as to be able to complete the internal audit</w:t>
        <w:tab/>
        <w:tab/>
        <w:tab/>
        <w:t xml:space="preserve">   </w:t>
      </w:r>
      <w:r>
        <w:rPr>
          <w:rFonts w:cs="Calibri" w:ascii="Calibri" w:hAnsi="Calibri"/>
          <w:szCs w:val="24"/>
        </w:rPr>
        <w:t>Y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Cs w:val="24"/>
        </w:rPr>
        <w:t>Date</w:t>
      </w:r>
      <w:r>
        <w:rPr>
          <w:rFonts w:cs="Calibri" w:ascii="Calibri" w:hAnsi="Calibri"/>
          <w:b/>
          <w:sz w:val="22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gned....................................................................Chairman..................................................Clerk</w:t>
      </w:r>
    </w:p>
    <w:p>
      <w:pPr>
        <w:pStyle w:val="Normal"/>
        <w:ind w:left="7921" w:firstLine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basedOn w:val="DefaultParagraphFont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basedOn w:val="DefaultParagraphFont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basedOn w:val="DefaultParagraphFont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basedOn w:val="DefaultParagraphFont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basedOn w:val="DefaultParagraphFont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lang w:val="cy-GB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23:00Z</dcterms:created>
  <dc:creator>Harlech Council</dc:creator>
  <dc:description/>
  <cp:keywords/>
  <dc:language>en-US</dc:language>
  <cp:lastModifiedBy>Windows User</cp:lastModifiedBy>
  <cp:lastPrinted>2020-04-01T15:06:00Z</cp:lastPrinted>
  <dcterms:modified xsi:type="dcterms:W3CDTF">2021-04-01T14:57:00Z</dcterms:modified>
  <cp:revision>73</cp:revision>
  <dc:subject/>
  <dc:title/>
</cp:coreProperties>
</file>