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340 mobile:079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05.21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Cs w:val="24"/>
        </w:rPr>
        <w:t xml:space="preserve">Tuesday June 1st 2021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May 4th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Village Hall – representative and Trustee from the  Council on hall committe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 Inspection of bus shelters, play parks and cemeteri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 Dog Poo Bi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Meeting with Snowdonia National Park – 20.5.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 One Voice Wales meeting – 26.5.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  Dyffryn Ardudwy Housing Need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j)      Election of Councill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2.5.21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lation of electric access gates – Crafnant, Dyffryn Ardudwy (NP5/58/609c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2.5.2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ply regarding public footpath from Roslin towards Tyn y Wer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2.5.21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-  £450.00 – opening grave re the late Rosemary Patricia Hugh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-    £90.00 – opening grave re the late Ronald James Telfe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-  £450.00 – opening grave re the late Bethan Catherine Robert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. B. Pest Control          -    £50.00 -  eradicate moles in new play park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pplications for financial assistanc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rlech &amp; Ardudwy  Leisure - £10,731.04 – half the precept proposal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atrin Soraya Williams – £90.00  - translation service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21-04-22T21:20:00Z</cp:lastPrinted>
  <dcterms:modified xsi:type="dcterms:W3CDTF">2021-05-21T09:29:00Z</dcterms:modified>
  <cp:revision>436</cp:revision>
  <dc:subject/>
  <dc:title/>
</cp:coreProperties>
</file>