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34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04.21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</w:t>
      </w:r>
      <w:r>
        <w:rPr>
          <w:rFonts w:cs="Calibri" w:ascii="Calibri" w:hAnsi="Calibri"/>
          <w:b/>
          <w:color w:val="FF0000"/>
          <w:sz w:val="22"/>
        </w:rPr>
        <w:t>VIRTUAL ZOOM</w:t>
      </w:r>
      <w:r>
        <w:rPr>
          <w:rFonts w:cs="Calibri" w:ascii="Calibri" w:hAnsi="Calibri"/>
          <w:sz w:val="22"/>
        </w:rPr>
        <w:t xml:space="preserve"> meeting of the Council on  </w:t>
      </w:r>
      <w:r>
        <w:rPr>
          <w:rFonts w:cs="Calibri" w:ascii="Calibri" w:hAnsi="Calibri"/>
          <w:b/>
          <w:color w:val="FF0000"/>
          <w:szCs w:val="24"/>
        </w:rPr>
        <w:t xml:space="preserve">Tuesday May 4th 2021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April 6th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Election of Officers for the year 2021/22: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Vice 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Elin Humphries Committee, planning sub committee, finance sub committee, cemetery sub committee,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 xml:space="preserve">benches sub committee, car park development sub committee, One Voice Wales, public footpaths, Harlech &amp;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Ardudwy Leisure, village hall committee, Primary School Govern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 Village Hall – representative and Trustee from the  Council on hall committ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 Dog Poo Bi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g)      Election of Councill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4.4.21)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Increase height of boundary fence to 1.8 metres -  Min-y-Wern, Dyffryn Ardudwy (NP5/58/631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n-GB"/>
        </w:rPr>
      </w:pPr>
      <w:r>
        <w:rPr>
          <w:rFonts w:cs="Calibri" w:ascii="Calibri" w:hAnsi="Calibri"/>
          <w:b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4.4.2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– letter regarding a meeting with Community Councils in the South of the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4.4.21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BHIB Insurance Ltd   - £1,801.61 – Council’s insurance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u w:val="single"/>
          <w:lang w:val="en-GB"/>
        </w:rPr>
        <w:t>Applications for financial support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Village Hall Committee - £3,000 – half yearly contribution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90.00  - translation service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21-04-22T21:20:00Z</cp:lastPrinted>
  <dcterms:modified xsi:type="dcterms:W3CDTF">2021-04-22T20:27:00Z</dcterms:modified>
  <cp:revision>432</cp:revision>
  <dc:subject/>
  <dc:title/>
</cp:coreProperties>
</file>