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340 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4.04.21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</w:t>
      </w:r>
      <w:r>
        <w:rPr>
          <w:rFonts w:cs="Calibri" w:ascii="Calibri" w:hAnsi="Calibri"/>
          <w:b/>
          <w:color w:val="FF0000"/>
          <w:sz w:val="22"/>
        </w:rPr>
        <w:t>RHITHIOL DRWY ZOOM</w:t>
      </w:r>
      <w:r>
        <w:rPr>
          <w:rFonts w:cs="Calibri" w:ascii="Calibri" w:hAnsi="Calibri"/>
          <w:sz w:val="22"/>
        </w:rPr>
        <w:t xml:space="preserve"> o’r Cyngor  </w:t>
      </w:r>
      <w:r>
        <w:rPr>
          <w:rFonts w:cs="Calibri" w:ascii="Calibri" w:hAnsi="Calibri"/>
          <w:b/>
          <w:color w:val="FF0000"/>
          <w:szCs w:val="24"/>
        </w:rPr>
        <w:t>Nos Fawrth  Mai 4ydd 2021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212121"/>
          <w:sz w:val="22"/>
        </w:rPr>
      </w:pPr>
      <w:r>
        <w:rPr>
          <w:rFonts w:eastAsia="Times New Roman" w:cs="Calibri" w:ascii="Calibri" w:hAnsi="Calibri"/>
          <w:color w:val="212121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6ed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Ethol Swyddogion am y flwyddyn 2021/22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Elin Humphreys, is-bwyllgor cynllunio, is-bwyllgor cyllid, is-bwyllgor fynwent, is-bwyllgor seddi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is-bwyllgor datblygu maes parcio, Un Llais Cymru, llwybrau cyhoeddus, Hamdden Harlech ac Ardudwy,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 neuadd bentref, Llywodraethwyr Ysgol Gynradd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Biniau Baw Cw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4.21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Codi uchder y ffens terfyn i 1.8m -  Min-y-Wern, Dyffryn Ardudwy (NP5/58/631A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4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– llythyr ynglyn a chyfarfod gyda Chynghorau Cymuned De y Pa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4.4.21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cyflog) + cost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HIB Insurance Ltd   - £1,801.61 – insiwrant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- £3,000 – hanner rhodd blynydd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90.00  - gwasanaeth cyfieithu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21-04-22T21:17:00Z</cp:lastPrinted>
  <dcterms:modified xsi:type="dcterms:W3CDTF">2021-04-22T20:20:00Z</dcterms:modified>
  <cp:revision>584</cp:revision>
  <dc:subject/>
  <dc:title/>
</cp:coreProperties>
</file>