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340 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6.06.21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os Fawrth Gorffennaf 6ed 2021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212121"/>
          <w:sz w:val="22"/>
        </w:rPr>
      </w:pPr>
      <w:r>
        <w:rPr>
          <w:rFonts w:eastAsia="Times New Roman" w:cs="Calibri" w:ascii="Calibri" w:hAnsi="Calibri"/>
          <w:color w:val="212121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hefin 1af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ad o’r llochesi bws, mynwentydd 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Anghenion Tai Dyffryn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6.21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Amnewid cladin cerrig-mân gyda rendr lliw - Tŷ Lafant, Dyffryn Ardudwy (NP5/58/119D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Newid defnydd o ran o garej i gegin ac ystafell frecwast sy'n gysylltiedig â defnyddio Tyddyn Du fel busnes Gwely a Brecwast, ynghyd â newidiadau allanol- The Old Farmhouse, Tyddyn Du, Dyffryn Ardudwy (NP5/58/38E)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Gosod 16 o baneli solar ar y ddaear - Tir ger Gwynant, Dyffryn Ardudwy (NP5/58/622A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6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c arwyddion amserlen bysiau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rs Meinir Thomas – cais i’r Cyngor dalu am logi y neuadd ar gyfer hyfforddiant cymorth cynt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6.6.21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cyflog) + cost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            - £110.20 – treth ar gyflog y 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-  £330.00 -  torri gwair y 3 fynwe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41.50 - gwasanaeth cyfieithu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21-06-25T12:35:00Z</cp:lastPrinted>
  <dcterms:modified xsi:type="dcterms:W3CDTF">2021-06-25T11:35:00Z</dcterms:modified>
  <cp:revision>608</cp:revision>
  <dc:subject/>
  <dc:title/>
</cp:coreProperties>
</file>