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YNGOR CYMUNED DYFFRYN ARDUDW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YB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HYBUDD ETHOL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THOLIAD  CYNGHORYDD D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D LLANDDWY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helir etholiad am Gynghorydd ar Gyngor Cymuned Dyffryn Ardudwy a Talybo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id cyflwyno Papurau Enwebu i'r Swyddog Canlyniadau  yn Cyngor Gwynedd, Swyddfa’r Cyngor, Penarlag, Dolgellau LL40 2YB neu Caernarf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 unrhyw ddiwrnod gwaith ar ôl  dyddiad y rhybudd hwn ond heb fod yn ddiweddarach na 4.00p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b/>
              </w:rPr>
              <w:t>Ddydd Gwener, 2 Gorffennaf 20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Gellir cael Ffurflenni Papur Enwebu oddi wrth y Swyddog Canlyniada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 bydd  yn barod ar gais unrhyw etholwr o’r ward  i baratoi papur i’w lofno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etholiad, cynhelir y pleidleisio ar </w:t>
            </w:r>
            <w:r>
              <w:rPr>
                <w:rFonts w:cs="Arial" w:ascii="Arial" w:hAnsi="Arial"/>
                <w:b/>
              </w:rPr>
              <w:t>Ddydd Iau,                                   29 Gorffennaf, 20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i etholwyr sylwi mai’r diwrnod olaf 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ar gyfer diwygio neu ddiddymu pleidleisiau post neu drwy ddirprwy cyfredol yw 5 p.m. dydd Mercher, 14 Gorffennaf, 2021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b) i dderbyn ceisiadau NEWYDD ar gyfer pleidleisio drwy’r post yw 5 p.m. dydd Mercher, 14 Gorffennaf, 2021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c) i dderbyn ceisiadau newydd am bleidleisiau drwy ddirprwy yw 5 p.m. dydd Mercher, 21 Gorffennaf, 202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8"/>
              </w:rPr>
              <w:t>DYFFRYN ARDUDWY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ALYBONT COMMUN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OF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LECTION OF A COUNCILLOR F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LLANDDWYWE 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ction is to be held for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uncillor for Dyffryn Ardudwy a Talybont Community Counc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 Papers must be delivered to the Returning Officer at Gwynedd             Council, Council Offices, Penarlag, Dolgellau LL40 2YB or to Caernarfon on any weekda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fter the date of this notice, but not later than 4.00pm on </w:t>
            </w:r>
            <w:r>
              <w:rPr>
                <w:rFonts w:cs="Arial" w:ascii="Arial" w:hAnsi="Arial"/>
                <w:b/>
              </w:rPr>
              <w:t>Friday,  2 July, 20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orms of Nomination Paper may be obtained from the Returning Officer   who will at the request of any elector for the ward, prepare a nomination paper for signa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f the election is contested, the poll will take place on </w:t>
            </w:r>
            <w:r>
              <w:rPr>
                <w:rFonts w:cs="Arial" w:ascii="Arial" w:hAnsi="Arial"/>
                <w:b/>
              </w:rPr>
              <w:t>Thursday, July 29  20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Electors should take note that the last day for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 amendments to or cancellation of existing postal and proxy votes will be 5 p.m. on Wednesday, 14 July, 2021;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receipt of NEW postal vote applications will be 5 p.m. on Wednesday,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14 July, 2021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) receipt of new applications to vote by proxy will be 5 p.m. on Wednesday,21 July, 20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fydd Gibba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yddog Canlyniadau  /  Returning Offic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ddiedig y 24ain Mehefin, 2021 / Dated the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2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286 679291 / etholiad@gwynedd.llyw.cymr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yhoeddwyd ac argraffwyd gan y Swyddog Canlyniadau, Swyddfa’r Cyngor, Caernarfon, Gwynedd. LL55 1SH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ublished and printed by the  Returning Officer, Council Offices, Caernarfon, Gwynedd.LL55 1SH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5:00Z</dcterms:created>
  <dc:creator>Ardan Prif Weithredwr</dc:creator>
  <dc:description/>
  <cp:keywords/>
  <dc:language>en-US</dc:language>
  <cp:lastModifiedBy>Harvey Raymond (TA)</cp:lastModifiedBy>
  <cp:lastPrinted>2009-12-11T15:28:00Z</cp:lastPrinted>
  <dcterms:modified xsi:type="dcterms:W3CDTF">2021-06-22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6;#Gweinyddu Etholiadau|b2eeafb5-5c30-42ff-9078-83619ae5ca32</vt:lpwstr>
  </property>
  <property fmtid="{D5CDD505-2E9C-101B-9397-08002B2CF9AE}" pid="3" name="CurrentStatus">
    <vt:lpwstr/>
  </property>
  <property fmtid="{D5CDD505-2E9C-101B-9397-08002B2CF9AE}" pid="4" name="DocumentOwner">
    <vt:lpwstr>13</vt:lpwstr>
  </property>
  <property fmtid="{D5CDD505-2E9C-101B-9397-08002B2CF9AE}" pid="5" name="FolderDescription">
    <vt:lpwstr/>
  </property>
  <property fmtid="{D5CDD505-2E9C-101B-9397-08002B2CF9AE}" pid="6" name="Migrated">
    <vt:lpwstr>Ia</vt:lpwstr>
  </property>
  <property fmtid="{D5CDD505-2E9C-101B-9397-08002B2CF9AE}" pid="7" name="MigrationDetails">
    <vt:lpwstr>Wedi cael ei fudo ar 17/01/2017 o \\fileserver3\ADRANYC</vt:lpwstr>
  </property>
  <property fmtid="{D5CDD505-2E9C-101B-9397-08002B2CF9AE}" pid="8" name="OriginatingFunction">
    <vt:lpwstr>4;#Materion Cyfreithiol|0c7de15c-2a12-40f4-9b77-6d42dce0f84b</vt:lpwstr>
  </property>
  <property fmtid="{D5CDD505-2E9C-101B-9397-08002B2CF9AE}" pid="9" name="TaxCatchAll">
    <vt:lpwstr>6;#Gweinyddu Etholiadau|b2eeafb5-5c30-42ff-9078-83619ae5ca32;#4;#Materion Cyfreithiol|0c7de15c-2a12-40f4-9b77-6d42dce0f84b;#2;#Swyddogol Sensitif|93d40ef2-de4e-446a-9cd4-9e15ffd37424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2;#Swyddogol Sensitif|93d40ef2-de4e-446a-9cd4-9e15ffd37424</vt:lpwstr>
  </property>
  <property fmtid="{D5CDD505-2E9C-101B-9397-08002B2CF9AE}" pid="14" name="d1780b1f095142689bede48a1a592c27">
    <vt:lpwstr>Swyddogol Sensitif|93d40ef2-de4e-446a-9cd4-9e15ffd37424</vt:lpwstr>
  </property>
  <property fmtid="{D5CDD505-2E9C-101B-9397-08002B2CF9AE}" pid="15" name="display_urn:schemas-microsoft-com:office:office#Author">
    <vt:lpwstr>Evans Iwan Gwilym (TA)</vt:lpwstr>
  </property>
  <property fmtid="{D5CDD505-2E9C-101B-9397-08002B2CF9AE}" pid="16" name="display_urn:schemas-microsoft-com:office:office#DocumentOwner">
    <vt:lpwstr>Evans Iwan Gwilym (TA)</vt:lpwstr>
  </property>
  <property fmtid="{D5CDD505-2E9C-101B-9397-08002B2CF9AE}" pid="17" name="display_urn:schemas-microsoft-com:office:office#Editor">
    <vt:lpwstr>Harvey Raymond (TA)</vt:lpwstr>
  </property>
  <property fmtid="{D5CDD505-2E9C-101B-9397-08002B2CF9AE}" pid="18" name="dlc_EmailCC">
    <vt:lpwstr/>
  </property>
  <property fmtid="{D5CDD505-2E9C-101B-9397-08002B2CF9AE}" pid="19" name="dlc_EmailFrom">
    <vt:lpwstr/>
  </property>
  <property fmtid="{D5CDD505-2E9C-101B-9397-08002B2CF9AE}" pid="20" name="dlc_EmailSubject">
    <vt:lpwstr/>
  </property>
  <property fmtid="{D5CDD505-2E9C-101B-9397-08002B2CF9AE}" pid="21" name="dlc_EmailTo">
    <vt:lpwstr/>
  </property>
  <property fmtid="{D5CDD505-2E9C-101B-9397-08002B2CF9AE}" pid="22" name="fc21e95941e341fd9527e12848537719">
    <vt:lpwstr>Materion Cyfreithiol|0c7de15c-2a12-40f4-9b77-6d42dce0f84b</vt:lpwstr>
  </property>
  <property fmtid="{D5CDD505-2E9C-101B-9397-08002B2CF9AE}" pid="23" name="ke93f16e132f4fd988b16f5cfb0cdfe5">
    <vt:lpwstr>Gweinyddu Etholiadau|b2eeafb5-5c30-42ff-9078-83619ae5ca32</vt:lpwstr>
  </property>
</Properties>
</file>