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340 mobile:079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09.21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Cs w:val="24"/>
        </w:rPr>
        <w:t xml:space="preserve">Tuesday October 5th 2021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September 7th 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 Inspection of bus shelters, cemeteries, and the play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 Our Community 203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g)    Remembrance Sunday – 14.11.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 Treasurer’s Report  - applications for financial donatio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5.9.21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  <w:t>None come to hand since last meeting.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5.9.21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5.9.21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147.00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stoms &amp; Excise        -  £110.20 – tax on Clerk’s wag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llage Hall Committee -  £54.00 – hire of hall for first aid course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Gwynedd Council          - £210.00  - internal audit 20/21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Applications for financial suppor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ales Air Ambulance       - £500.00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illage Hall Committee - £3.000.00 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Catrin Soraya Williams – £151.60 - translation services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1-09-24T16:22:00Z</cp:lastPrinted>
  <dcterms:modified xsi:type="dcterms:W3CDTF">2021-09-24T15:22:00Z</dcterms:modified>
  <cp:revision>465</cp:revision>
  <dc:subject/>
  <dc:title/>
</cp:coreProperties>
</file>