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5.09.21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Calibri"/>
          <w:color w:val="212121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Nos Fawrth Hydref 5ed 2021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212121"/>
          <w:sz w:val="22"/>
        </w:rPr>
      </w:pPr>
      <w:r>
        <w:rPr>
          <w:rFonts w:eastAsia="Times New Roman" w:cs="Calibri" w:ascii="Calibri" w:hAnsi="Calibri"/>
          <w:color w:val="212121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edi 7ed 20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archwiliad o’r llochesi bws, mynwentydd  ar parc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 xml:space="preserve">f)   Ardan Ni 2035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 Sul y Cofio – 14.11.2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 Adroddiad y Trysorydd – ceisiadau am gymorth ariann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5.9.21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 w:eastAsia="en-GB"/>
        </w:rPr>
      </w:pPr>
      <w:bookmarkStart w:id="0" w:name="_Hlk83392289"/>
      <w:bookmarkEnd w:id="0"/>
      <w:r>
        <w:rPr>
          <w:rFonts w:eastAsia="Calibri" w:cs="Calibri" w:ascii="Calibri" w:hAnsi="Calibri"/>
          <w:sz w:val="22"/>
          <w:lang w:val="en-GB" w:eastAsia="en-GB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 w:eastAsia="en-GB"/>
        </w:rPr>
      </w:pPr>
      <w:r>
        <w:rPr>
          <w:rFonts w:eastAsia="Calibri" w:cs="Calibri" w:ascii="Calibri" w:hAnsi="Calibri"/>
          <w:sz w:val="22"/>
          <w:lang w:val="en-GB" w:eastAsia="en-GB"/>
        </w:rPr>
      </w:r>
      <w:bookmarkStart w:id="1" w:name="_Hlk83392289"/>
      <w:bookmarkStart w:id="2" w:name="_Hlk83392289"/>
      <w:bookmarkEnd w:id="2"/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5.9.21)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lang w:val="en-GB" w:eastAsia="en-GB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 w:eastAsia="en-GB"/>
        </w:rPr>
      </w:pPr>
      <w:r>
        <w:rPr>
          <w:rFonts w:eastAsia="Calibri" w:cs="Calibri" w:ascii="Calibri" w:hAnsi="Calibri"/>
          <w:sz w:val="22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 xml:space="preserve">Anfonebau angen eu talu (hyd at 25.9.21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-  £147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3" w:name="_Hlk83392739"/>
      <w:bookmarkStart w:id="4" w:name="_Hlk80790660"/>
      <w:bookmarkEnd w:id="3"/>
      <w:bookmarkEnd w:id="4"/>
      <w:r>
        <w:rPr>
          <w:rFonts w:cs="Calibri" w:ascii="Calibri" w:hAnsi="Calibri"/>
          <w:sz w:val="22"/>
        </w:rPr>
        <w:t>Cyllid a Thollad                -  £110.20 – treth ar gyflog y Cle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wyllgor Neuadd Bentref - £54.00 – llogi y neuadd ar gyfer cwrs cymorth cyntaf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Cyngor Gwynedd             - £210.00  - archwilaid mewnol 20/21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>Ceisiadau am gymorth arianno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mbiwlans Awyr Cymru       - £500.00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wyllgor Neuadd Bentref - £3.000.00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5" w:name="_Hlk83392739"/>
      <w:bookmarkStart w:id="6" w:name="_Hlk83392739"/>
      <w:bookmarkEnd w:id="6"/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bookmarkStart w:id="7" w:name="_Hlk80790660"/>
      <w:bookmarkEnd w:id="7"/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sz w:val="22"/>
        </w:rPr>
        <w:t>Catrin Soraya Williams – £151.60 - gwasanaeth cyfieithu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Annwen Hughes</cp:lastModifiedBy>
  <cp:lastPrinted>2021-09-24T16:18:00Z</cp:lastPrinted>
  <dcterms:modified xsi:type="dcterms:W3CDTF">2021-09-24T15:22:00Z</dcterms:modified>
  <cp:revision>635</cp:revision>
  <dc:subject/>
  <dc:title/>
</cp:coreProperties>
</file>