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10.21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Cs w:val="24"/>
        </w:rPr>
        <w:t xml:space="preserve">Tuesday November 2nd 2021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October 5th 20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 Pentre Uchaf Play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 Our Community 203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 Remembrance Sunday – 14.11.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3.10.21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 w:eastAsia="en-GB"/>
        </w:rPr>
      </w:pPr>
      <w:r>
        <w:rPr>
          <w:rFonts w:eastAsia="Calibri" w:cs="Calibri" w:ascii="Calibri" w:hAnsi="Calibri"/>
          <w:sz w:val="22"/>
          <w:lang w:val="en-GB" w:eastAsia="en-GB"/>
        </w:rPr>
        <w:t>Conversion to Open Market Dwelling unit and installation of sewage treatment plant (Repeat application) - Nant Eos, Dyffryn Ardudwy (NP5/58/363H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 w:eastAsia="en-GB"/>
        </w:rPr>
      </w:pPr>
      <w:r>
        <w:rPr>
          <w:rFonts w:eastAsia="Calibri" w:cs="Calibri" w:ascii="Calibri" w:hAnsi="Calibri"/>
          <w:sz w:val="22"/>
          <w:lang w:val="en-GB" w:eastAsia="en-GB"/>
        </w:rPr>
        <w:t>Demolition of existing garages and erection of a two-storey dwelling with associated parking and landscaping provision - Garages, land off A496, Dyffryn Ardudwy (NP5/58/637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 w:eastAsia="en-GB"/>
        </w:rPr>
      </w:pPr>
      <w:r>
        <w:rPr>
          <w:rFonts w:eastAsia="Calibri" w:cs="Calibri" w:ascii="Calibri" w:hAnsi="Calibri"/>
          <w:sz w:val="22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3.10.21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P Telecoms Ltd – letter regarding proposed 5G Telecommunications Installation for H3G UK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3.10.21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147.00 (wages) + costs  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bookmarkStart w:id="0" w:name="_Hlk85537626"/>
      <w:bookmarkEnd w:id="0"/>
      <w:r>
        <w:rPr>
          <w:rFonts w:cs="Calibri" w:ascii="Calibri" w:hAnsi="Calibri"/>
          <w:sz w:val="22"/>
          <w:lang w:val="en-GB"/>
        </w:rPr>
        <w:t>Mr. M. J. Kerr               -  £450.00 – opening grave re the late Mr. Evan Gwynfor Evans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bookmarkStart w:id="1" w:name="_Hlk85537626"/>
      <w:bookmarkEnd w:id="1"/>
      <w:r>
        <w:rPr>
          <w:rFonts w:cs="Calibri" w:ascii="Calibri" w:hAnsi="Calibri"/>
          <w:sz w:val="22"/>
          <w:lang w:val="en-GB"/>
        </w:rPr>
        <w:t>Mr. Geraint Lewis     - £1,444.50 -  prepare planning application for car park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Catrin Soraya Williams – £161.60 - translation services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1-09-24T16:22:00Z</cp:lastPrinted>
  <dcterms:modified xsi:type="dcterms:W3CDTF">2021-10-20T17:40:00Z</dcterms:modified>
  <cp:revision>473</cp:revision>
  <dc:subject/>
  <dc:title/>
</cp:coreProperties>
</file>