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11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December 7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2nd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Housing Need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g)    Remembrance Sunda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7.11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ation of 20m high telecommunications mast together with equipment compound and associated ancillary works - Land near Broomfield, Talybont (NP5/58/644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Structural refurbishment including installation of external cladding - 14-25 Pentre Uchaf, Dyffryn Ardudwy (NP5/58/645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Conversion and alterations to outbuilding to form annex incidental to the domestic use of Tŷ Meirion - 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Tŷ Meirion, Dyffryn Ardudwy (NP5/58/358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tension of occupancy period on 22 replacement lodges granted on 25/06/2021 under reference NP5/58/161G for occupancy between 1st March and 31st January the following year. Use of Lodge No. 18 instead of lodge No. 13 for occupation on a permanent basis as staff accommodation - Rhinog Caravan Park, Station Road, Dyffryn Ardudwy (NP5/58/161J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Conversion, extension and change of use of outbuildings to create 4 new open market dwellings, together with formation of new access lane, new boundary walls and associated landscaping - Taltreuddyn Fawr, Dyffryn Ardudwy (NP5/58/LB459A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Listed Building Consent for conversion, extension and change of use of outbuildings to create 4 new open market dwellings, together with formation of new access lane, new boundary walls and associated landscaping -Taltreuddyn Fawr, Dyffryn Ardudwy (NP5/58/LB459B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  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11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moving the post box i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7.11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Evergreen                      - £120.00 – removing moss from the paths in the public cemetery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Cambrian Clearance   -  £180.00  - Christmas tre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0" w:name="_Hlk88747917"/>
      <w:bookmarkEnd w:id="0"/>
      <w:r>
        <w:rPr>
          <w:rFonts w:cs="Calibri" w:ascii="Calibri" w:hAnsi="Calibri"/>
          <w:sz w:val="22"/>
        </w:rPr>
        <w:t>Mr. M. J. Kerr               -  £440.00  - opening grave re the late Mrs Ann Eurwen Price</w:t>
      </w:r>
    </w:p>
    <w:p>
      <w:pPr>
        <w:pStyle w:val="Normal"/>
        <w:spacing w:lineRule="auto" w:line="240"/>
        <w:rPr/>
      </w:pPr>
      <w:bookmarkStart w:id="1" w:name="_Hlk88747917"/>
      <w:bookmarkEnd w:id="1"/>
      <w:r>
        <w:rPr>
          <w:rFonts w:cs="Calibri" w:ascii="Calibri" w:hAnsi="Calibri"/>
          <w:sz w:val="22"/>
        </w:rPr>
        <w:t>Mr. M. J. Kerr               -  £120.00  - opening grave re the late Dennis a Gwyneth West (ashes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£450.00  - opening grave re the late Mrs Dilys Jam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lr. Sian Edwards       -     £98.97  - christmas lights for the tree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51.60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1-11-26T15:22:00Z</cp:lastPrinted>
  <dcterms:modified xsi:type="dcterms:W3CDTF">2021-11-26T15:22:00Z</dcterms:modified>
  <cp:revision>9</cp:revision>
  <dc:subject/>
  <dc:title/>
</cp:coreProperties>
</file>