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7.11.21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os Fawrth Rhagfyr 7ed 2021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212121"/>
          <w:sz w:val="22"/>
        </w:rPr>
      </w:pPr>
      <w:r>
        <w:rPr>
          <w:rFonts w:eastAsia="Times New Roman" w:cs="Calibri" w:ascii="Calibri" w:hAnsi="Calibri"/>
          <w:color w:val="212121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2il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Parc Chwarae Pentre Uc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Anghenion Ta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g)    Sul y Cofi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11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sod mast telathrebu 20m o uchder ynghyd a compownd offer a gwaith cysylltiol - Tir ger Broomfield, Talybont (NP5/58/644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Ail-wampio strwuthurol yn cynnwys gosod cladin allanol - 14-25 Pentre Uchaf, Dyffryn Ardudwy (NP5/58/645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Trosi a newidiadau i adeilad allanol i greu anecs defnydd domestig achlysurol i Dŷ Meirion -Tŷ Meirion, Dyffryn Ardudwy (NP5/58/358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yniad amser preswyl y 22 caban cafodd ei amnewid a chaniatawyd 25/06/2021 o dan gyfeirnod NP5/58/161G am feddiannaeth rhwng 1af o Fawrth a 31ain o Ionawr y flwyddyn ganlynol. Defnyddio Caban rhif 18 yn lle Caban rhif 13 fel llety parhaol i’r staff - Rhinog Caravan Park, Ffordd Yr Orsaf, Dyffryn Ardudwy (NP5/58/161J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Trosi, ymestyn a newid defnydd o dai allanol i greu 4 ty newydd farchnad agored, ynghyd a creu llwybr mynediad newydd, waliau terfyn newydd a gwaith tirlunio cysylltiedig - Taltreuddyn Fawr, Dyffryn Ardudwy (NP5/58/LB459A)</w:t>
      </w:r>
    </w:p>
    <w:p>
      <w:pPr>
        <w:pStyle w:val="Normal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Caniatâd Adeilad Rhestredig i drosi, ymestyn a newid defnydd o dai allanol i greu 4 ty newydd farchnad agored, ynghyd a creu llwybr mynediad newydd, waliau terfyn newydd a gwaith tirlunio cysylltiedig - Taltreuddyn Fawr, Dyffryn Ardudwy (NP5/58/LB459B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 </w:t>
      </w:r>
      <w:r>
        <w:rPr>
          <w:rFonts w:eastAsia="Calibri" w:cs="Calibri" w:ascii="Calibri" w:hAnsi="Calibri"/>
          <w:sz w:val="22"/>
          <w:lang w:val="en-GB" w:eastAsia="en-GB"/>
        </w:rPr>
        <w:t>  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7.11.2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symud blwch post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7.11.21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0" w:name="_Hlk80790660"/>
      <w:bookmarkEnd w:id="0"/>
      <w:r>
        <w:rPr>
          <w:rFonts w:cs="Calibri" w:ascii="Calibri" w:hAnsi="Calibri"/>
          <w:sz w:val="22"/>
        </w:rPr>
        <w:t>Evergreen                     -  £120.00 – clerio mwsog o’r llwybrau yn y fynwent g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brian Clearance   -  £180.00  - coeden nadoli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" w:name="_Hlk88748012"/>
      <w:bookmarkStart w:id="2" w:name="_Hlk88747917"/>
      <w:bookmarkEnd w:id="2"/>
      <w:r>
        <w:rPr>
          <w:rFonts w:cs="Calibri" w:ascii="Calibri" w:hAnsi="Calibri"/>
          <w:sz w:val="22"/>
        </w:rPr>
        <w:t>Mr. M. J. Kerr               -  £440.00  - agor bedd y diweddar Mrs Ann Eurwen Price</w:t>
      </w:r>
    </w:p>
    <w:p>
      <w:pPr>
        <w:pStyle w:val="Normal"/>
        <w:spacing w:lineRule="auto" w:line="240"/>
        <w:rPr/>
      </w:pPr>
      <w:bookmarkStart w:id="3" w:name="_Hlk88747917"/>
      <w:bookmarkEnd w:id="3"/>
      <w:r>
        <w:rPr>
          <w:rFonts w:cs="Calibri" w:ascii="Calibri" w:hAnsi="Calibri"/>
          <w:sz w:val="22"/>
        </w:rPr>
        <w:t>Mr. M. J. Kerr               -  £120.00  - agor bedd y diweddar Dennis a Gwyneth West (llwch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4" w:name="_Hlk88748012"/>
      <w:r>
        <w:rPr>
          <w:rFonts w:cs="Calibri" w:ascii="Calibri" w:hAnsi="Calibri"/>
          <w:sz w:val="22"/>
        </w:rPr>
        <w:t>Mr. M. J. Kerr               -  £450.00  - agor bedd y diweddar Mrs Dilys James</w:t>
      </w:r>
      <w:bookmarkEnd w:id="4"/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. Sian Edwards     -    £98.97  - goleuadau nadolig i’r goede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bookmarkStart w:id="5" w:name="_Hlk80790660"/>
      <w:bookmarkEnd w:id="5"/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51.60 - gwasanaeth cyfieithu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1-11-26T15:20:00Z</cp:lastPrinted>
  <dcterms:modified xsi:type="dcterms:W3CDTF">2021-11-26T15:22:00Z</dcterms:modified>
  <cp:revision>15</cp:revision>
  <dc:subject/>
  <dc:title/>
</cp:coreProperties>
</file>