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2.22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Cs w:val="24"/>
        </w:rPr>
        <w:t xml:space="preserve">Tuesday March 1st 2022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Februrary 1st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Opening Grass Cutting Ten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Pentre Uchaf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Holding Hybrid Meeting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Applications for Financial Assista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19.2.22)</w:t>
      </w:r>
    </w:p>
    <w:p>
      <w:pPr>
        <w:pStyle w:val="Normal"/>
        <w:rPr>
          <w:rFonts w:ascii="Calibri" w:hAnsi="Calibri" w:eastAsia="Calibri" w:cs="Calibri"/>
          <w:sz w:val="22"/>
          <w:lang w:val="en-GB"/>
        </w:rPr>
      </w:pPr>
      <w:r>
        <w:rPr>
          <w:rFonts w:cs="Calibri" w:ascii="Calibri" w:hAnsi="Calibri"/>
          <w:sz w:val="22"/>
        </w:rPr>
        <w:t>Construction of a two storey detached dwelling - Land forming part of garden, Bedw Arian, Talybont (NP5/58/526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novation and conversion of former ticket Master’s office/waiting room (Use class “Sui Generis”) into café (Use class A3) including installation of 6 rooflights - Station House, Dyffryn Ardudwy (NP5/58/596A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19.2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National Park – reply regarding Bryn Bwyd and Llanenddwyn Chur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19.2.22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    -    £90.00  - opening grave re the late Mrs Alice Elizabeth Amey (ashes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  -  £120.00  - cut back hedge and ivy in public cemeter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. L. Jones Playgrounds - £7,800.00 – new slide and mats for Pentre Uchaf play park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7.85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Applications for financial don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irionnydd YF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2-02-18T15:08:00Z</cp:lastPrinted>
  <dcterms:modified xsi:type="dcterms:W3CDTF">2022-02-18T15:36:00Z</dcterms:modified>
  <cp:revision>30</cp:revision>
  <dc:subject/>
  <dc:title/>
</cp:coreProperties>
</file>