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03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April 5th 2022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1st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Holding Hybrid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3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truction of detached workshop/studio - Tal Afon, Talybont (NP5/58/64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two storey side extension - Tal Afon, Talybont (NP5/58/642A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3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th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3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-  £110.40 –  tax on Cler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W. Owen &amp; Co        -  £204.00  -  prepare and send Clerk’s PAYE on l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-   £310.00  -  membership fee for the year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03-24T21:07:00Z</cp:lastPrinted>
  <dcterms:modified xsi:type="dcterms:W3CDTF">2022-03-24T21:07:00Z</dcterms:modified>
  <cp:revision>37</cp:revision>
  <dc:subject/>
  <dc:title/>
</cp:coreProperties>
</file>