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4.22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32"/>
          <w:szCs w:val="32"/>
        </w:rPr>
        <w:t>Wednesday May 11th 2022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April 5th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Election of Officers for the year 2022/23: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Chairm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Vice Chairm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 xml:space="preserve">Elin Humphries Committee, planning sub committee, finance sub committee, cemetery sub committee,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 xml:space="preserve">benches sub committee, car park development sub committee, One Voice Wales, public footpaths, Harlech &amp;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Ardudwy Leisure, village hall committee, Primary School Govern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Holding Hybrid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Election of Councillo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30.4.22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30.4.2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reply regarding Llanenddwyn Churc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30.4.22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24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0" w:name="_Hlk101354274"/>
      <w:bookmarkEnd w:id="0"/>
      <w:r>
        <w:rPr>
          <w:rFonts w:cs="Calibri" w:ascii="Calibri" w:hAnsi="Calibri"/>
          <w:sz w:val="22"/>
        </w:rPr>
        <w:t>BHIB Insurance          - £1,778.74 – Council’s insuranc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1" w:name="_Hlk101354274"/>
      <w:bookmarkEnd w:id="1"/>
      <w:r>
        <w:rPr>
          <w:rFonts w:cs="Calibri" w:ascii="Calibri" w:hAnsi="Calibri"/>
          <w:sz w:val="22"/>
        </w:rPr>
        <w:t>Evergreen                     -  £370.00 – cut grass in cemeterie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45.3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04-29T10:06:00Z</cp:lastPrinted>
  <dcterms:modified xsi:type="dcterms:W3CDTF">2022-04-29T09:06:00Z</dcterms:modified>
  <cp:revision>43</cp:revision>
  <dc:subject/>
  <dc:title/>
</cp:coreProperties>
</file>