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>30.04.22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 </w:t>
      </w:r>
      <w:r>
        <w:rPr>
          <w:rFonts w:cs="Calibri" w:ascii="Calibri" w:hAnsi="Calibri"/>
          <w:b/>
          <w:color w:val="FF0000"/>
          <w:sz w:val="22"/>
        </w:rPr>
        <w:t>yn Neuadd Gymunedol Dyffryn Ardudw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36"/>
          <w:szCs w:val="36"/>
        </w:rPr>
        <w:t>Nos Fercher Mai 11eg 2022</w:t>
      </w:r>
      <w:r>
        <w:rPr>
          <w:rFonts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sz w:val="22"/>
        </w:rPr>
        <w:t xml:space="preserve">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Ebrill 5ed 202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 Ethol Swyddogion am y flwyddyn 2022/23:-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sz w:val="22"/>
        </w:rPr>
        <w:t>Cadeirydd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sz w:val="22"/>
        </w:rPr>
        <w:t>Is-Gadeiryd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sz w:val="22"/>
        </w:rPr>
        <w:t xml:space="preserve">Pwyllgor Elin Humphreys, is-bwyllgor cynllunio, is-bwyllgor cyllid, is-bwyllgor fynwent, is-bwyllgor seddi,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sz w:val="22"/>
        </w:rPr>
        <w:t xml:space="preserve">is-bwyllgor datblygu maes parcio, Un Llais Cymru, llwybrau cyhoeddus, Hamdden Harlech ac Ardudwy,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sz w:val="22"/>
        </w:rPr>
        <w:t xml:space="preserve">pwyllgor  neuadd bentref, Llywodraethwyr Ysgol Gynradd.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c) 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d)    Neuadd Bentref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 Datblygu Maes Parc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 Cynnal Cyfarfodydd Hybri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g)    Ethol Cynghorwy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30.4.22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dim wedi dod i law ers y cyfarfod diwethaf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Gohebiaeth wedi dod i law (hyd at 30.4.22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c Cenedlaethol Eryri – ateb ynglyn ag Eglwys Llanenddwyn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 xml:space="preserve">Anfonebau angen eu talu (hyd at 30.4.22) </w:t>
      </w:r>
      <w:r>
        <w:rPr>
          <w:rFonts w:cs="Calibri" w:ascii="Calibri" w:hAnsi="Calibri"/>
          <w:b/>
          <w:sz w:val="22"/>
        </w:rPr>
        <w:t xml:space="preserve">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-  £224.00 (cyflog) + costau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HIB Insurance          - £1,778.74 – insiwrant y Cyngor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bookmarkStart w:id="0" w:name="_Hlk101354211"/>
      <w:bookmarkStart w:id="1" w:name="_Hlk80790660"/>
      <w:bookmarkEnd w:id="0"/>
      <w:bookmarkEnd w:id="1"/>
      <w:r>
        <w:rPr>
          <w:rFonts w:cs="Calibri" w:ascii="Calibri" w:hAnsi="Calibri"/>
          <w:sz w:val="22"/>
        </w:rPr>
        <w:t>Evergreen                     -  £370.00 – torri gwair mynwentydd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2" w:name="_Hlk101354211"/>
      <w:bookmarkStart w:id="3" w:name="_Hlk101354211"/>
      <w:bookmarkEnd w:id="3"/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bookmarkStart w:id="4" w:name="_Hlk80790660"/>
      <w:bookmarkEnd w:id="4"/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£145.35 - gwasanaeth cyfieith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Harlech Council</dc:creator>
  <dc:description/>
  <cp:keywords/>
  <dc:language>en-US</dc:language>
  <cp:lastModifiedBy>Annwen Hughes</cp:lastModifiedBy>
  <cp:lastPrinted>2022-04-29T10:05:00Z</cp:lastPrinted>
  <dcterms:modified xsi:type="dcterms:W3CDTF">2022-04-29T09:06:00Z</dcterms:modified>
  <cp:revision>58</cp:revision>
  <dc:subject/>
  <dc:title/>
</cp:coreProperties>
</file>