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5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>Tuesday June 7th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11th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Holding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Election of Councillo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Mrs Ann Jones’s retir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8.5.22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8.5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 Tir – letter asking for a financial contribution from the Community Counc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8.5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b Store                   -    £96.00 – spare pads for the defib by Smithy Garage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5.3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4-29T10:06:00Z</cp:lastPrinted>
  <dcterms:modified xsi:type="dcterms:W3CDTF">2022-05-23T19:07:00Z</dcterms:modified>
  <cp:revision>47</cp:revision>
  <dc:subject/>
  <dc:title/>
</cp:coreProperties>
</file>