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06.22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>Tuesday July 5th 2022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une 7th 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</w:t>
      </w:r>
      <w:bookmarkStart w:id="0" w:name="_Hlk104648125"/>
      <w:r>
        <w:rPr>
          <w:rFonts w:cs="Calibri" w:ascii="Calibri" w:hAnsi="Calibri"/>
          <w:sz w:val="22"/>
        </w:rPr>
        <w:t>Inspection of bus shelters, cemeteries and play park</w:t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Holding Hybrid Meeting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g)    Talybont Post Bo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h)    Llanbedr Flight Scho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i)    One Voice Wales Meirionnydd Area Committee Meeting – 29.6.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5.6.2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ection of first floor balcony to front of dwelling - Llinon, Ffordd Glan-Môr, Talybont (NP5/58/649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5.6.2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replies regarding matters raised last mont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5.6.22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224.00 (wages) + cost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stoms &amp; Excise        -  £168.00 -  tax on Clerk’s wages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Evergreen                     -  £370.00 – grass cutting of cemeteries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59.00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2-04-29T10:06:00Z</cp:lastPrinted>
  <dcterms:modified xsi:type="dcterms:W3CDTF">2022-06-24T09:31:00Z</dcterms:modified>
  <cp:revision>58</cp:revision>
  <dc:subject/>
  <dc:title/>
</cp:coreProperties>
</file>