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08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>Tuesday September 6th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5th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0" w:name="_Hlk104648125"/>
      <w:r>
        <w:rPr>
          <w:rFonts w:cs="Calibri" w:ascii="Calibri" w:hAnsi="Calibri"/>
          <w:sz w:val="22"/>
        </w:rPr>
        <w:t>Inspection of bus shelters, cemeteries and play park</w:t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Llanbedr Flying Scho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Christmas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7.8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truction of detached garage/workshop (Revised application to that previously refused under reference NP5/58/482B) - Land to rear of Trem Eifion, Dyffryn Ardudwy (NP5/58/482C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wo storey rear extension</w:t>
      </w:r>
      <w:r>
        <w:rPr>
          <w:rFonts w:cs="Calibri" w:ascii="Calibri" w:hAnsi="Calibri"/>
          <w:b/>
          <w:bCs/>
          <w:sz w:val="22"/>
        </w:rPr>
        <w:t xml:space="preserve"> - </w:t>
      </w:r>
      <w:r>
        <w:rPr>
          <w:rFonts w:cs="Calibri" w:ascii="Calibri" w:hAnsi="Calibri"/>
          <w:sz w:val="22"/>
        </w:rPr>
        <w:t>Garreg Lwyd, Talybont (NP5/58/65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 polycarbonate roofed conservatory with slate roof sun lounge, and construction of two storey extension -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n Twll, Ffordd Glan Môr, Talybont (NP5/58/65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truction of two storey rear and side extension, extension to curtilage area and alterations to existing agricultural access - Tal y Wern, Dyffryn Ardudwy (NP5/58/639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8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letter regarding meeting between Community Council and the Park’s Authorit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 Jones – letter of thanks for the gif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7.8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448.00 (wages) + costs  </w:t>
      </w:r>
      <w:bookmarkStart w:id="1" w:name="_Hlk112066030"/>
      <w:r>
        <w:rPr>
          <w:rFonts w:cs="Calibri" w:ascii="Calibri" w:hAnsi="Calibri"/>
          <w:sz w:val="22"/>
        </w:rPr>
        <w:t>(July &amp; August)</w:t>
      </w:r>
      <w:bookmarkEnd w:id="1"/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Evergreen                     -  £800.00 –  grass cutting of cemeteries </w:t>
      </w:r>
      <w:r>
        <w:rPr>
          <w:rFonts w:cs="Calibri" w:ascii="Calibri" w:hAnsi="Calibri"/>
          <w:sz w:val="22"/>
        </w:rPr>
        <w:t>(July &amp;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ry Martayn              -  £431.50  -  grass cutting of play parks, around the benches and football field x 2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       -  £228.00  -  internal audit 2021/22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23.7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4-29T10:06:00Z</cp:lastPrinted>
  <dcterms:modified xsi:type="dcterms:W3CDTF">2022-08-22T12:07:00Z</dcterms:modified>
  <cp:revision>66</cp:revision>
  <dc:subject/>
  <dc:title/>
</cp:coreProperties>
</file>