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10.22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>Tuesday November 1st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October 4th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Christmas Ligh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Hybrid Meet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Hold a public meeting with HAL – date to be agre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2.10.2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rear extension - Coastal View, Dyffryn Ardudwy (NP5/58/114B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10.22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regarding Bro Arthur residents only park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regarding Bennar naturist beach are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2.10.22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 -     £4,000.00  -  contribution to keerp Talybont public toilets open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Evergreen                     -  £370.00 –  grass cutting of cemeteries, clear saplings and hedge cutting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0.30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09-23T15:05:00Z</cp:lastPrinted>
  <dcterms:modified xsi:type="dcterms:W3CDTF">2022-10-19T13:56:00Z</dcterms:modified>
  <cp:revision>83</cp:revision>
  <dc:subject/>
  <dc:title/>
</cp:coreProperties>
</file>