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2.10.22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Nos Fawrth Tachwedd 1af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Hydref 4ydd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Goleuadau Nadol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Cyfarfodydd Hybri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Cynnal cyfarfod cyhoeddus gyda HAL – dyddiad i’w beno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10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eiladu estyniad cefn - </w:t>
      </w:r>
      <w:bookmarkStart w:id="0" w:name="_Hlk117083645"/>
      <w:r>
        <w:rPr>
          <w:rFonts w:cs="Calibri" w:ascii="Calibri" w:hAnsi="Calibri"/>
          <w:sz w:val="22"/>
        </w:rPr>
        <w:t>Coastal View, Dyffryn Ardudwy (NP5/58/114B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10.22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bost ynglyn a parcio i breswylwyr yn unig yn Bro Arthur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bost ynglyn a ardal noethlymunwyr ar draeth Bennar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2.10.22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cyflog) + costau </w:t>
      </w:r>
    </w:p>
    <w:p>
      <w:pPr>
        <w:pStyle w:val="Normal"/>
        <w:rPr>
          <w:rFonts w:ascii="Calibri" w:hAnsi="Calibri" w:cs="Calibri"/>
          <w:sz w:val="22"/>
        </w:rPr>
      </w:pPr>
      <w:bookmarkStart w:id="1" w:name="_Hlk116911680"/>
      <w:bookmarkEnd w:id="1"/>
      <w:r>
        <w:rPr>
          <w:rFonts w:cs="Calibri" w:ascii="Calibri" w:hAnsi="Calibri"/>
          <w:sz w:val="22"/>
        </w:rPr>
        <w:t>Cyngor Gwynedd     -  £4,000.00  - cyfraniad i gadw y toiled cyhoeddus yn agored yn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2" w:name="_Hlk116911680"/>
      <w:bookmarkStart w:id="3" w:name="_Hlk80790660"/>
      <w:bookmarkEnd w:id="2"/>
      <w:bookmarkEnd w:id="3"/>
      <w:r>
        <w:rPr>
          <w:rFonts w:cs="Calibri" w:ascii="Calibri" w:hAnsi="Calibri"/>
          <w:sz w:val="22"/>
        </w:rPr>
        <w:t>Evergreen                     -  £370.00 – torri gwair mynwent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4" w:name="_Hlk80790660"/>
      <w:bookmarkStart w:id="5" w:name="_Hlk80790660"/>
      <w:bookmarkEnd w:id="5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0.3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2-09-23T15:03:00Z</cp:lastPrinted>
  <dcterms:modified xsi:type="dcterms:W3CDTF">2022-10-19T13:56:00Z</dcterms:modified>
  <cp:revision>111</cp:revision>
  <dc:subject/>
  <dc:title/>
</cp:coreProperties>
</file>