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fon:01341 241613/mobile:0791958274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4"/>
        </w:rPr>
        <w:t>26.11.22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Crafnant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LLANBEDR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5 2PH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nnwyl Gynghorydd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sz w:val="22"/>
        </w:rPr>
        <w:t xml:space="preserve">Ysgrifennaf i ofyn am eich presenoldeb mewn cyfarfod o’r Cyngor  </w:t>
      </w:r>
      <w:r>
        <w:rPr>
          <w:rFonts w:cs="Calibri" w:ascii="Calibri" w:hAnsi="Calibri"/>
          <w:b/>
          <w:color w:val="FF0000"/>
          <w:sz w:val="22"/>
        </w:rPr>
        <w:t>yn Neuadd Gymunedol Dyffryn Ardudwy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color w:val="FF0000"/>
          <w:sz w:val="22"/>
        </w:rPr>
        <w:t>Nos Fawrth Rhagfyr 6ed 2022</w:t>
      </w:r>
      <w:r>
        <w:rPr>
          <w:rFonts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sz w:val="22"/>
        </w:rPr>
        <w:t xml:space="preserve">am </w:t>
      </w:r>
      <w:r>
        <w:rPr>
          <w:rFonts w:cs="Calibri" w:ascii="Calibri" w:hAnsi="Calibri"/>
          <w:b/>
          <w:sz w:val="22"/>
        </w:rPr>
        <w:t>7.30 o’r gloch</w:t>
      </w:r>
      <w:r>
        <w:rPr>
          <w:rFonts w:cs="Calibri" w:ascii="Calibri" w:hAnsi="Calibri"/>
          <w:sz w:val="22"/>
        </w:rPr>
        <w:t xml:space="preserve">.  Bwriedir trafod yr Agenda a ganlyn. </w:t>
      </w:r>
      <w:bookmarkStart w:id="0" w:name="_Hlk118292588"/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ddwn yn cyfarfod yn gyntaf am 7.00 o’r gloch yn y neuadd yn benodol i drafod datblygu y maes parcio.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8"/>
        </w:rPr>
      </w:pPr>
      <w:r>
        <w:rPr>
          <w:rFonts w:cs="Calibri" w:ascii="Calibri" w:hAnsi="Calibri"/>
          <w:b/>
          <w:bCs/>
          <w:color w:val="FF0000"/>
          <w:sz w:val="22"/>
          <w:szCs w:val="28"/>
        </w:rPr>
      </w:r>
      <w:bookmarkEnd w:id="0"/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n gywir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lerc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u w:val="single"/>
        </w:rPr>
        <w:t>AGENDA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   Ymddiheuriada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   Cyhoeddiadau’r Cadeirydd.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Cadarnhau cofnodion o’r cyfarfod a gynhaliwyd ar Tachwedd 1af 202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erion yn codi o’r Cofnodio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atgan Buddiant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6.    Materion Cyngor Sir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Ceisidau Cynllunio (gweler rhester amgaedig)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</w:t>
      </w:r>
      <w:r>
        <w:rPr>
          <w:rFonts w:cs="Calibri" w:ascii="Calibri" w:hAnsi="Calibri"/>
          <w:b/>
          <w:sz w:val="22"/>
          <w:u w:val="single"/>
        </w:rPr>
        <w:t>MATERION YN COD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a)    Cynllun Cyllide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b)    Grwp Adfywio Dyffryn Ardudwy a Talybo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c)    Neuadd Bentref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d)    Datblygu Maes Parci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e)    Sul y Cofi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f)    Goleuadau Nadoli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g)   Coffad i Gyn Gynghorwyr sydd wedi ein gadae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h)   Cyfarfod cyhoeddus gyda HAL – 24.11.2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9.     Gohebiaeth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Adroddiad y Trysorydd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Unrhyw Fater Arall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wedi dod i law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(hyd at 26.11.22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dim wedi dod i law ers cyfarfod diwethaf  y Cyngor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Gohebiaeth wedi dod i law (hyd at 26.11.22)</w:t>
      </w:r>
    </w:p>
    <w:p>
      <w:pPr>
        <w:pStyle w:val="Normal"/>
        <w:rPr>
          <w:rFonts w:ascii="Calibri" w:hAnsi="Calibri" w:cs="Calibri"/>
          <w:bCs/>
          <w:sz w:val="22"/>
        </w:rPr>
      </w:pPr>
      <w:bookmarkStart w:id="1" w:name="_Hlk119745959"/>
      <w:bookmarkEnd w:id="1"/>
      <w:r>
        <w:rPr>
          <w:rFonts w:cs="Calibri" w:ascii="Calibri" w:hAnsi="Calibri"/>
          <w:bCs/>
          <w:sz w:val="22"/>
        </w:rPr>
        <w:t>SARPA – e-bost ynglyn ag ymuno ar grwp i wella y rheilffordd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bookmarkStart w:id="2" w:name="_Hlk119745959"/>
      <w:bookmarkEnd w:id="2"/>
      <w:r>
        <w:rPr>
          <w:rFonts w:cs="Calibri" w:ascii="Calibri" w:hAnsi="Calibri"/>
          <w:b/>
          <w:sz w:val="22"/>
          <w:u w:val="single"/>
        </w:rPr>
        <w:t xml:space="preserve">Anfonebau angen eu talu (hyd at 26.11.22) </w:t>
      </w:r>
      <w:r>
        <w:rPr>
          <w:rFonts w:cs="Calibri" w:ascii="Calibri" w:hAnsi="Calibri"/>
          <w:b/>
          <w:sz w:val="22"/>
        </w:rPr>
        <w:t xml:space="preserve">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-  £224.00 (cyflog) + costau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nfonebau wedi eu talu ers y cyfarfod diwethaf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aya Williams – £171.55 - gwasanaeth cyfieith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1:00Z</dcterms:created>
  <dc:creator>Harlech Council</dc:creator>
  <dc:description/>
  <cp:keywords/>
  <dc:language>en-US</dc:language>
  <cp:lastModifiedBy>Annwen Hughes</cp:lastModifiedBy>
  <cp:lastPrinted>2022-11-25T14:47:00Z</cp:lastPrinted>
  <dcterms:modified xsi:type="dcterms:W3CDTF">2022-11-25T14:48:00Z</dcterms:modified>
  <cp:revision>122</cp:revision>
  <dc:subject/>
  <dc:title/>
</cp:coreProperties>
</file>