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8.01.23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Chwefror 7ed 2023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  <w:bookmarkStart w:id="0" w:name="_Hlk118292588"/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Ionawr 3ydd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Goleuadau Nadoli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Coffad i Gyn Gynghorwyr sydd wedi ein gadae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Banc Bwyd Berm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Parc Chwarae Pentre Uc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8.01.23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cyfarfod diwethaf  y Cyngo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8.01.23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8.01.23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 -  £224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     -  £130.00 – clerio dail a glanhau llwybrau y fynwent gyhoeddu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1" w:name="_Hlk125643546"/>
      <w:bookmarkEnd w:id="1"/>
      <w:r>
        <w:rPr>
          <w:rFonts w:cs="Calibri" w:ascii="Calibri" w:hAnsi="Calibri"/>
          <w:sz w:val="22"/>
        </w:rPr>
        <w:t>Play Inspection Company - £135.00 – archwiliad offer parc chwarae Pentre Uc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2" w:name="_Hlk125643546"/>
      <w:bookmarkStart w:id="3" w:name="_Hlk125643546"/>
      <w:bookmarkEnd w:id="3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Dim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2-11-25T14:47:00Z</cp:lastPrinted>
  <dcterms:modified xsi:type="dcterms:W3CDTF">2023-01-26T16:41:00Z</dcterms:modified>
  <cp:revision>128</cp:revision>
  <dc:subject/>
  <dc:title/>
</cp:coreProperties>
</file>