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Phone:01341 241613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12.22                                                                                                                                      Crafnant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ANBEDR,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Gwynedd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LL45 2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</w:t>
      </w:r>
      <w:r>
        <w:rPr>
          <w:rFonts w:cs="Calibri" w:ascii="Calibri" w:hAnsi="Calibri"/>
          <w:b/>
          <w:sz w:val="28"/>
          <w:szCs w:val="28"/>
        </w:rPr>
        <w:t>financ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</w:t>
      </w:r>
      <w:r>
        <w:rPr>
          <w:rFonts w:cs="Calibri" w:ascii="Calibri" w:hAnsi="Calibri"/>
          <w:b/>
          <w:color w:val="FF0000"/>
          <w:sz w:val="22"/>
        </w:rPr>
        <w:t>Tuesday 3rd January 2023</w:t>
      </w:r>
      <w:r>
        <w:rPr>
          <w:rFonts w:cs="Calibri" w:ascii="Calibri" w:hAnsi="Calibri"/>
          <w:sz w:val="22"/>
        </w:rPr>
        <w:t xml:space="preserve"> at 7.30 p.m.  It is proposed to discuss the following Agenda. Enclosed are copies of the Council’s accounts up to 31st December so that you can read them before the meeting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Shruti"/>
          <w:sz w:val="44"/>
          <w:szCs w:val="44"/>
        </w:rPr>
      </w:pPr>
      <w:r>
        <w:rPr>
          <w:rFonts w:cs="Shruti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.    To receive the minutes of the meeting held on 6th December 202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Matters arising from the minutes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   </w:t>
      </w:r>
      <w:r>
        <w:rPr>
          <w:rFonts w:cs="Calibri" w:ascii="Calibri" w:hAnsi="Calibri"/>
          <w:b/>
          <w:sz w:val="22"/>
          <w:u w:val="single"/>
        </w:rPr>
        <w:t>MATTERS ARISIN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 Independant Renumeration Pane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 Budget Pla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  Council’s Risk Assessment Polic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 Reviewing the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 H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 Council’s Budget for 2023/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 Council’s Budget for 2023/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5.      Treasurer’s Report.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nvoices needing payment (up to 27.12.2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-  £224.00 - wages + costs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ustoms and Revenue   -  £168.00  - 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yal British Legion       -     £40.00  - two poppy wreath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. J. Electrics                   -   £363.00  -  hire, install and take down lights on christmas tree by Huws Gray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Cs w:val="24"/>
          <w:u w:val="single"/>
        </w:rPr>
        <w:t>MATTERS NEED DISGUSSING AFTER THE FINANCE COMMITTE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Planning Applications received (up to 27.12.2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lace existing external concrete wall panels with timber framing, construction of front porch, and installation of solar panels on side roof elevation - Mwaiseni, Ffordd y Llan, Dyffryn Ardudwy (NP5/58/652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7.12.22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lsh Government – letter regarding  Section 137 Expenditure Limit for 2023/24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letter regarding Tidy Team Our Area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60.30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31:00Z</dcterms:created>
  <dc:creator>Harlech Council</dc:creator>
  <dc:description/>
  <cp:keywords/>
  <dc:language>en-US</dc:language>
  <cp:lastModifiedBy>Annwen Hughes</cp:lastModifiedBy>
  <cp:lastPrinted>2022-12-23T19:03:00Z</cp:lastPrinted>
  <dcterms:modified xsi:type="dcterms:W3CDTF">2022-12-23T19:03:00Z</dcterms:modified>
  <cp:revision>77</cp:revision>
  <dc:subject/>
  <dc:title/>
</cp:coreProperties>
</file>