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.03.23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 xml:space="preserve">Tuesday April 4th 2023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Yours sincerely,</w:t>
      </w:r>
    </w:p>
    <w:p>
      <w:pPr>
        <w:pStyle w:val="Normal"/>
        <w:rPr/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March 7th 20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</w:t>
      </w:r>
      <w:bookmarkStart w:id="0" w:name="_Hlk127886874"/>
      <w:r>
        <w:rPr>
          <w:rFonts w:cs="Calibri" w:ascii="Calibri" w:hAnsi="Calibri"/>
          <w:sz w:val="22"/>
        </w:rPr>
        <w:t>Inspection of bus shelters, cemeteries and play park</w:t>
      </w:r>
    </w:p>
    <w:p>
      <w:pPr>
        <w:pStyle w:val="Normal"/>
        <w:rPr>
          <w:rFonts w:ascii="Calibri" w:hAnsi="Calibri" w:cs="Calibri"/>
          <w:sz w:val="22"/>
        </w:rPr>
      </w:pPr>
      <w:bookmarkEnd w:id="0"/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Play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g)    </w:t>
      </w:r>
      <w:bookmarkStart w:id="1" w:name="_Hlk127886926"/>
      <w:bookmarkStart w:id="2" w:name="_Hlk117430495"/>
      <w:r>
        <w:rPr>
          <w:rFonts w:cs="Calibri" w:ascii="Calibri" w:hAnsi="Calibri"/>
          <w:sz w:val="22"/>
        </w:rPr>
        <w:t>Council’s Website</w:t>
      </w:r>
    </w:p>
    <w:p>
      <w:pPr>
        <w:pStyle w:val="Normal"/>
        <w:rPr>
          <w:rFonts w:ascii="Calibri" w:hAnsi="Calibri" w:cs="Calibri"/>
          <w:sz w:val="22"/>
        </w:rPr>
      </w:pPr>
      <w:bookmarkEnd w:id="2"/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Public Benc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I)    H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j)    Election of Councill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End w:id="1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5.03.23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ed Building Consent to install secondary glazing to all the windows and replacement front door - Tŷ Capel Horeb, Dyffryn Ardudwy (NP5/58/LB93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charge Condition No.4 (Samples of the materials to be used in the construction of the external walls of the caravan units) attached to Planning Permission NP5/58/161G dated 25/06/2020 (additional material/finish to that as previously approved) - Rhinog Caravan Park, Dyffryn Ardudwy (NP5/58/161K)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Erection of two storey side extension and new front porch - 9 Glanwerydd, Dyffryn Ardudwy (NP5/58/655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rtificate of Lawful Use (Existing Use) for siting of static caravan for residential use together with the establishment of domestic curtilage area - Tan y Coed Lodge, Dyffryn Ardudwy (NP5/58/LU144L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struction of a special adapted bungalow and a two-storey dwelling - Land near Pentre Uchaf, Dyffryn Ardudwy (NP5/58/646)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5.03.23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Bro Ardudwy Warden  – reply regarding parking by the church hall 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Gwynedd Council – reply regarding parking by the primary school 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One Voice Wales – letter regarding membership for another year 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5.03.23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246.40 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stoms &amp; Excise       -   £168.00 – tax on Clerk’s wag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One Voice Wales         -  £334.00  - membership fe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E. W. Owen &amp; Co         -  £216.00</w:t>
        <w:tab/>
        <w:t xml:space="preserve"> -  prepare and send Clerk’s PAYE on lin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82.80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24:00Z</dcterms:created>
  <dc:creator>Harlech Council</dc:creator>
  <dc:description/>
  <cp:keywords/>
  <dc:language>en-US</dc:language>
  <cp:lastModifiedBy>Steffan Chambers</cp:lastModifiedBy>
  <cp:lastPrinted>2022-11-25T14:48:00Z</cp:lastPrinted>
  <dcterms:modified xsi:type="dcterms:W3CDTF">2023-06-20T18:24:00Z</dcterms:modified>
  <cp:revision>2</cp:revision>
  <dc:subject/>
  <dc:title/>
</cp:coreProperties>
</file>